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爱心捐赠发言稿"/>
      <w:r>
        <w:rPr/>
        <w:t>企业爱心捐赠发言稿</w:t>
      </w:r>
      <w:bookmarkEnd w:id="0"/>
    </w:p>
    <w:p>
      <w:pPr>
        <w:pStyle w:val="Normal"/>
        <w:rPr/>
      </w:pPr>
      <w:r>
        <w:rPr/>
        <w:t>尊敬的各位领导和老师、各位家长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能够代表诸位家长，在这次捐赠大会上发言，我感到十分荣幸，也很激动</w:t>
      </w:r>
      <w:r>
        <w:rPr/>
        <w:t>!</w:t>
      </w:r>
    </w:p>
    <w:p>
      <w:pPr>
        <w:pStyle w:val="Normal"/>
        <w:rPr/>
      </w:pPr>
      <w:r>
        <w:rPr/>
        <w:t>首先请容许我向</w:t>
      </w:r>
      <w:r>
        <w:rPr/>
        <w:t>______</w:t>
      </w:r>
      <w:r>
        <w:rPr/>
        <w:t>表示最衷心的感谢</w:t>
      </w:r>
      <w:r>
        <w:rPr/>
        <w:t>!</w:t>
      </w:r>
      <w:r>
        <w:rPr/>
        <w:t>感谢红十字会对学校教育的重视和支持。</w:t>
      </w:r>
    </w:p>
    <w:p>
      <w:pPr>
        <w:pStyle w:val="Normal"/>
        <w:rPr/>
      </w:pPr>
      <w:r>
        <w:rPr/>
        <w:t>____</w:t>
      </w:r>
      <w:r>
        <w:rPr/>
        <w:t>凝聚社会爱心人士的力量，秉着“人道、博爱、奉献”的红十字精神，在金秋送爽时节向学校了捐赠书桌椅，极大地改善了学校硬件条件紧缺的状况，进一步优化学校育人环境，为学校教育的发展写上了浓重的一笔。新的书桌椅让孩子们更好地学习，这给我们学生带来的不仅是经济上、物质上的帮助，更重要的是精神上的鼓舞。通过本次活动的开展，我相信我们的学生会把桌椅用好、保管好、爱护好，加倍珍惜学习机会，以优异的成绩回报社会，向关心、支持教育事业的各级领导和社会各界人士交一份满意的答卷</w:t>
      </w:r>
      <w:r>
        <w:rPr/>
        <w:t>!</w:t>
      </w:r>
    </w:p>
    <w:p>
      <w:pPr>
        <w:pStyle w:val="Normal"/>
        <w:rPr/>
      </w:pPr>
      <w:r>
        <w:rPr/>
        <w:t>授人玫瑰，手有余香，奉献爱心，收获希望。作为学生家长，我们深刻地感受到红十字会的人道主义精神。希望同学们能学习红十字会的互助精神，服务社会、奉献社会、回报社会</w:t>
      </w:r>
      <w:r>
        <w:rPr/>
        <w:t>!</w:t>
      </w:r>
      <w:r>
        <w:rPr/>
        <w:t>最后祝各位领导和老师工作顺利，亲爱的同学学业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