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之深爱之切心得"/>
      <w:r>
        <w:rPr/>
        <w:t>知之深爱之切心得</w:t>
      </w:r>
      <w:bookmarkEnd w:id="0"/>
    </w:p>
    <w:p>
      <w:pPr>
        <w:pStyle w:val="Normal"/>
        <w:rPr/>
      </w:pPr>
      <w:r>
        <w:rPr/>
        <w:t>广大企业员工一定要把学习领会《知之深爱之切》这部著作，与学习贯彻系列重要讲话精神结合起来，坚持重在学习、贵在实践的原则，带着感情、带着责任、带着问题，不断增强对讲话精神的思想认同、理论认同、情感认同。按照的要求，树立坚定信念，把创新践之于行，为全县经济社会发展作出贡献。</w:t>
      </w:r>
    </w:p>
    <w:p>
      <w:pPr>
        <w:pStyle w:val="Normal"/>
        <w:rPr/>
      </w:pPr>
      <w:r>
        <w:rPr/>
        <w:t>县委副书记冯素伟，县委、宣传部长、统战部长崔庆朝带领县委宣传部工作人员把《知之深爱之切》一书送到部分企业员工手中，与企业员工一起座谈，回顾亲民、爱民作风，共同谋划企业美好蓝图。</w:t>
      </w:r>
    </w:p>
    <w:p>
      <w:pPr>
        <w:pStyle w:val="Normal"/>
        <w:rPr/>
      </w:pPr>
      <w:r>
        <w:rPr/>
        <w:t>座谈会上，大家深情回顾了同志在正定工作期间的生动实践、对正定各项事业的关心关怀和对正定人民的深厚情感。围绕《知之深爱之切》一书的丰富内涵、理论价值和现实意义畅谈学习心得和体会，一致表示，要逐字逐句认真研读《知之深爱之切》一书，深入学习贯彻系列重要讲话精神，把对正定的期望和关怀转化为做好各项工作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冯素伟要求，广大企业员工一定要把学习领会《知之深爱之切》这部著作，与学习贯彻系列重要讲话精神结合起来，坚持重在学习、贵在实践的原则，带着感情、带着责任、带着问题，不断增强对讲话精神的思想认同、理论认同、情感认同。按照的要求，树立坚定信念，把创新践之于行，为全县经济社会发展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