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12023字"/>
      <w:r>
        <w:rPr/>
        <w:t>关于《海底两万里》读书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1866</w:t>
      </w:r>
      <w:r>
        <w:rPr/>
        <w:t>年，在欧洲和美洲许多在海上航行的船都碰到过一个不明的海洋生物，它有着令人难以置信的速度、惊人的移动力，天才的特殊本领等等。这个东西的出现给生物学家们带来了困惑。</w:t>
      </w:r>
    </w:p>
    <w:p>
      <w:pPr>
        <w:pStyle w:val="Normal"/>
        <w:rPr/>
      </w:pPr>
      <w:r>
        <w:rPr/>
        <w:t>186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下午，英国的苏格兰号客轮正在海面航行。突然，不知被什么撞了一个两米深的大洞。发生了这件事以后，阿尤纳斯教授被法国政府邀请参加这次考察。很多人主张把这个可怕的“海怪”从海上清除出去，以保障海上航行的安全。公众的意见得到了政府的响应。美国是第一个采取行动的国家，他们派出了一艘高速度的驱逐舰“林肯号”。出航几天后，就进入了太平洋了，没几天，他们就遇到了这个“海怪”，经过一场激烈的斗争后，“林肯号”因速度不如它，后又遇到了大浪，阿尤纳斯、康塞尔、尼德被冲到了海里，他们发现了原来所谓的“海怪”是个潜水艇。还没等他们回过神来，就被几人粗暴地架了进去。</w:t>
      </w:r>
    </w:p>
    <w:p>
      <w:pPr>
        <w:pStyle w:val="Normal"/>
        <w:rPr/>
      </w:pPr>
      <w:r>
        <w:rPr/>
        <w:t>他们进了潜水艇，认识了这里的尼摩船长，经过他的叙述，他们知道了这艘潜水艇原来是他自己花很长时间私自造出来的，名叫“鹦鹉螺号”，这里的很多东西也是船长自己用海洋生物亲手做的，总之，这里的一切都来自大海</w:t>
      </w:r>
      <w:r>
        <w:rPr/>
        <w:t>!</w:t>
      </w:r>
      <w:r>
        <w:rPr/>
        <w:t>他们一行人在这艘“鹦鹉螺号”上一起度过了很多令人惊悚的危险，他们遇到过小岛上的野人，遇到过可怕的巨形章鱼等等。他们的旅程是危险的，也是妙趣横生的。可最后，他们遇上了难以抵抗的大漩涡，永远的分开了……</w:t>
      </w:r>
    </w:p>
    <w:p>
      <w:pPr>
        <w:pStyle w:val="Normal"/>
        <w:rPr/>
      </w:pPr>
      <w:r>
        <w:rPr/>
        <w:t>这本书主要写了阿尤纳斯教授、捕鲸手尼德、仆人康塞尔和船长尼摩四人的经历。每个人都有着无私、勇敢的精神。</w:t>
      </w:r>
    </w:p>
    <w:p>
      <w:pPr>
        <w:pStyle w:val="Normal"/>
        <w:rPr/>
      </w:pPr>
      <w:r>
        <w:rPr/>
        <w:t>如果我是阿尤纳斯教授，当我与一个仆人在茫茫的海洋中游水前进，叫天天不应，叫地地不灵的时候，我会像他那样不自暴自弃吗</w:t>
      </w:r>
      <w:r>
        <w:rPr/>
        <w:t>?</w:t>
      </w:r>
      <w:r>
        <w:rPr/>
        <w:t>不，当我这个负担被仆人独自承受着，我是不可能象他那样因其顺变、积极自救</w:t>
      </w:r>
      <w:r>
        <w:rPr/>
        <w:t>;</w:t>
      </w:r>
      <w:r>
        <w:rPr/>
        <w:t>当我在那没有自由的潜艇上，我会象他那么乐观向上吗</w:t>
      </w:r>
      <w:r>
        <w:rPr/>
        <w:t>?</w:t>
      </w:r>
      <w:r>
        <w:rPr/>
        <w:t>不，虽然可以进行一些独特的“旅游”，但失去自由我会疯的，一个人家财百万，但失去自由，那又有什么用呢</w:t>
      </w:r>
      <w:r>
        <w:rPr/>
        <w:t>?</w:t>
      </w:r>
      <w:r>
        <w:rPr/>
        <w:t>如果我是阿尤纳斯的仆人，当阿尤纳斯落水后，我会象他那样落水救人吗</w:t>
      </w:r>
      <w:r>
        <w:rPr/>
        <w:t>?</w:t>
      </w:r>
      <w:r>
        <w:rPr/>
        <w:t>不，在阿尤纳斯掉进水里的那刻，我定然会全然不顾的离去，把自己的主人抛诸一切</w:t>
      </w:r>
      <w:r>
        <w:rPr/>
        <w:t>;</w:t>
      </w:r>
      <w:r>
        <w:rPr/>
        <w:t>当阿尤纳斯全身僵硬，不能动弹的那刻，我会不自私自利，丢下他自己逃生吗</w:t>
      </w:r>
      <w:r>
        <w:rPr/>
        <w:t>?</w:t>
      </w:r>
      <w:r>
        <w:rPr/>
        <w:t>不，我会丢下他自己逃生，任由他被海水吞没</w:t>
      </w:r>
      <w:r>
        <w:rPr/>
        <w:t>;</w:t>
      </w:r>
      <w:r>
        <w:rPr/>
        <w:t>如果我是那艘“鹦鹉螺号”的尼摩船长，发现他们后，我会象他那么仁慈，留下他们吗</w:t>
      </w:r>
      <w:r>
        <w:rPr/>
        <w:t>?</w:t>
      </w:r>
      <w:r>
        <w:rPr/>
        <w:t>不，我会立刻潜到最深的海下，任由他们淹死</w:t>
      </w:r>
      <w:r>
        <w:rPr/>
        <w:t>;</w:t>
      </w:r>
      <w:r>
        <w:rPr/>
        <w:t>当船员被巨型章鱼卷走的时候，我会不顾个人安危去救他吗</w:t>
      </w:r>
      <w:r>
        <w:rPr/>
        <w:t>?</w:t>
      </w:r>
      <w:r>
        <w:rPr/>
        <w:t>不，根本没可能，我会逃走回船上，另图计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么多个如果中，我非常佩服他们的是他们都不自私自利，我佩服阿尤纳斯教授的乐观向上</w:t>
      </w:r>
      <w:r>
        <w:rPr/>
        <w:t>;</w:t>
      </w:r>
      <w:r>
        <w:rPr/>
        <w:t>佩服教授的仆人康塞尔对主子的忠心耿耿与无私</w:t>
      </w:r>
      <w:r>
        <w:rPr/>
        <w:t>;</w:t>
      </w:r>
      <w:r>
        <w:rPr/>
        <w:t>佩服尼摩船长的勇气，和他那见到朋友有危险的时候就会奋不顾身的去营救，这些精神都是难能可贵的，也是值得我去学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