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第一学期小学学校工作计划"/>
      <w:r>
        <w:rPr/>
        <w:t>最新第一学期小学学校工作计划</w:t>
      </w:r>
      <w:bookmarkEnd w:id="0"/>
    </w:p>
    <w:p>
      <w:pPr>
        <w:pStyle w:val="Normal"/>
        <w:rPr/>
      </w:pPr>
      <w:r>
        <w:rPr/>
        <w:t>一、师德培养</w:t>
      </w:r>
    </w:p>
    <w:p>
      <w:pPr>
        <w:pStyle w:val="Normal"/>
        <w:rPr/>
      </w:pPr>
      <w:r>
        <w:rPr/>
        <w:t>学校继续执行师德师风培训、教育、评价与考核等制度，按</w:t>
      </w:r>
      <w:r>
        <w:rPr/>
        <w:t>20xx</w:t>
      </w:r>
      <w:r>
        <w:rPr/>
        <w:t>年学校校本培训计划有序实施师德课程：举办教师师德师风“开学第一课”</w:t>
      </w:r>
      <w:r>
        <w:rPr/>
        <w:t>;</w:t>
      </w:r>
      <w:r>
        <w:rPr/>
        <w:t>组织教师系统学习太仓市教育局下发的</w:t>
      </w:r>
      <w:r>
        <w:rPr/>
        <w:t>20xx</w:t>
      </w:r>
      <w:r>
        <w:rPr/>
        <w:t>太仓市教育局惩防体系工作《制度及规程汇编》</w:t>
      </w:r>
      <w:r>
        <w:rPr/>
        <w:t>;</w:t>
      </w:r>
      <w:r>
        <w:rPr/>
        <w:t>开展传统节日“节前廉洁自律教育”活动</w:t>
      </w:r>
      <w:r>
        <w:rPr/>
        <w:t>;</w:t>
      </w:r>
      <w:r>
        <w:rPr/>
        <w:t>组织党员继续开展“两学一做”学习教育活动。借助开学之际，组织教师开展师德承诺和岗位安全责任签订活动，师德承诺内容向社会进行公示，主动接受社会各界的监督。</w:t>
      </w:r>
    </w:p>
    <w:p>
      <w:pPr>
        <w:pStyle w:val="Normal"/>
        <w:rPr/>
      </w:pPr>
      <w:r>
        <w:rPr/>
        <w:t>学校通过行政值日的形式继续开展教师日常工作督查活动，针对教师日常办公和教育教学工作的检查，及时发现可能存在的一些师德失范苗头，纠正一些不规范言行。通过“邀约谈话”的形式，对个别教师的行为做及时性提醒。</w:t>
      </w:r>
    </w:p>
    <w:p>
      <w:pPr>
        <w:pStyle w:val="Normal"/>
        <w:rPr/>
      </w:pPr>
      <w:r>
        <w:rPr/>
        <w:t>学校继续以《义务教育学校管理标准》为指南，规范学校办学行为，依法办学、依法执教。学校继续做好校务公开工作和学校宣传工作，校内接受校务监督委员会、学校工会的监督，校外接受家长委员会和社会各界的评议，进一步提高社会对学校的满意度。</w:t>
      </w:r>
    </w:p>
    <w:p>
      <w:pPr>
        <w:pStyle w:val="Normal"/>
        <w:rPr/>
      </w:pPr>
      <w:r>
        <w:rPr/>
        <w:t>二、队伍建设</w:t>
      </w:r>
    </w:p>
    <w:p>
      <w:pPr>
        <w:pStyle w:val="Normal"/>
        <w:rPr/>
      </w:pPr>
      <w:r>
        <w:rPr/>
        <w:t>学校工作指向学生发展，而学生发展依靠教师队伍。一支高素质的教师队伍是学校发展、学生发展的关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政队伍是教师队伍的核心，学校以“素质良好、结构合理、管理高效”为原则对中层干部人员进行了微调。校长室继续组织两周一次行政沙龙活动，组织行政干部学习教育法律法规，传达教育工作精神，并及时交流、指导各条线工作，确保学校年度工作有序、有效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主任队伍是学校教育工作的核心力量，学校德育办继续聘请责任心强、业务素养好的教师担任班主任工作。继续开展班主任每月培训、评议、考核，每学期班队课展示、基本功比赛等工作，提高班主任队伍的整体素养，校级优秀班主任将作为评优评先优先人选。班主任结合大队部每周开展的班级“五比”活动，将学生好习惯养成渗透到学校的每一项活动中，渗透到班主任工作的每一个环节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线教师是学校教学工作的核心力量，学校围绕《直塘小学五年综合督导整改方案》进一步加强教师队伍建设，既要加强全体教师职业素养培训，整体提升教师自我发展内驱力</w:t>
      </w:r>
      <w:r>
        <w:rPr/>
        <w:t>;</w:t>
      </w:r>
      <w:r>
        <w:rPr/>
        <w:t>又要依托与实验小学开展共建活动和参与新区二小教育联盟建设，为教师搭建发展平台，提升全体教师把握课标、驾驭教材的能力</w:t>
      </w:r>
      <w:r>
        <w:rPr/>
        <w:t>;</w:t>
      </w:r>
      <w:r>
        <w:rPr/>
        <w:t>继续开展“青蓝工程”，以师徒结对的形式开展“老带新”活动，继续以“发展共同体”的形式做好骨干教师定向培养计划，有目标、有针对性地做好高层次骨干培养工作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学校坚持育人为本，德育为先，把社会主义核心价值观、八礼四仪、养成教育、安全健康教育等纳入“做一个有道德的人”主题活动中。</w:t>
      </w:r>
    </w:p>
    <w:p>
      <w:pPr>
        <w:pStyle w:val="Normal"/>
        <w:rPr/>
      </w:pPr>
      <w:r>
        <w:rPr/>
        <w:t>本学期继续举办水乡文化美食节和水乡文化阅读节。通过水乡文化节的举办，让学生在品味、品赏、品悟中培育浓厚的家乡情感和爱国情怀。继续开展传统节日和纪念日教育活动，本学期学校将结合教师节、中秋节、国庆节、重阳节等节日，和消防日、建队日、世界艾滋病日、南京大屠杀纪念日等纪念日开展感恩教育、健康教育和爱国主义教育。</w:t>
      </w:r>
    </w:p>
    <w:p>
      <w:pPr>
        <w:pStyle w:val="Normal"/>
        <w:rPr/>
      </w:pPr>
      <w:r>
        <w:rPr/>
        <w:t>继续开展家长学校活动，本学期按计划继续开展好一、三、五年级家长学校授课活动，二、四、六年级家长半日开放活动。继续举办</w:t>
      </w:r>
      <w:r>
        <w:rPr/>
        <w:t>20xx</w:t>
      </w:r>
      <w:r>
        <w:rPr/>
        <w:t>届学生家长家庭教育跟踪式指导活动，邀请家庭教育专家进校开展互动式交流活动。进一步健全家长委员会制度，召开家委会会议，以点带面引领家庭教育和学校教育形成合力，学校重大事项递交家委会商议和监督，不断巩固学校教育成果。</w:t>
      </w:r>
    </w:p>
    <w:p>
      <w:pPr>
        <w:pStyle w:val="Normal"/>
        <w:rPr/>
      </w:pPr>
      <w:r>
        <w:rPr/>
        <w:t>四、教学工作</w:t>
      </w:r>
    </w:p>
    <w:p>
      <w:pPr>
        <w:pStyle w:val="Normal"/>
        <w:rPr/>
      </w:pPr>
      <w:r>
        <w:rPr/>
        <w:t>学校严格执行国家课程计划，控制学生在校时间和作业总量，确保学生每天不少于</w:t>
      </w:r>
      <w:r>
        <w:rPr/>
        <w:t>1</w:t>
      </w:r>
      <w:r>
        <w:rPr/>
        <w:t>小时体育锻炼时间，全面实施素质教育。</w:t>
      </w:r>
    </w:p>
    <w:p>
      <w:pPr>
        <w:pStyle w:val="Normal"/>
        <w:rPr/>
      </w:pPr>
      <w:r>
        <w:rPr/>
        <w:t>教导处继续加强教师教学六认真常规指导与检查工作，每月开展六认真工作专项检查，期中与期末分别开展六认真普查工作，确保教师教学工作的规范性。本学期完成一、三、五年级校内督导工作，继续做好期中、期末阶段性质量调研和分析工作。</w:t>
      </w:r>
    </w:p>
    <w:p>
      <w:pPr>
        <w:pStyle w:val="Normal"/>
        <w:rPr/>
      </w:pPr>
      <w:r>
        <w:rPr/>
        <w:t>围绕《直塘小学五年综合督导整改方案》，进一步落实“精教、实学、活练”的课堂教学主张。</w:t>
      </w:r>
      <w:r>
        <w:rPr/>
        <w:t>1.</w:t>
      </w:r>
      <w:r>
        <w:rPr/>
        <w:t>以学科教研组为单位，进一步加强“精教、实学、活练”教学主张的学科解读，主要学科能形成书面解读文字，让全体学科教师都能理解教学主张在自己所教学科中的具体，从而解决教师理解不到位的问题。</w:t>
      </w:r>
      <w:r>
        <w:rPr/>
        <w:t>2.</w:t>
      </w:r>
      <w:r>
        <w:rPr/>
        <w:t>以学科教研组为单位，进一步加强“精教、实学、活练”学科教学范式的研究，组织各教研组开展优秀课展示活动。</w:t>
      </w:r>
      <w:r>
        <w:rPr/>
        <w:t>3.</w:t>
      </w:r>
      <w:r>
        <w:rPr/>
        <w:t>在日常教学研究中，通过举办校内评优课、开放课、课题课、汇报课等活动，学校全员全面践行课堂教学主张，并形成学校特色评课标准。</w:t>
      </w:r>
      <w:r>
        <w:rPr/>
        <w:t>4.</w:t>
      </w:r>
      <w:r>
        <w:rPr/>
        <w:t>鼓励中青年教师参加市级及以上的各类评优课、公开课和教学研讨活动，能在更广的舞台积极彰显直塘小学的课堂教学改革成果。</w:t>
      </w:r>
    </w:p>
    <w:p>
      <w:pPr>
        <w:pStyle w:val="Normal"/>
        <w:rPr/>
      </w:pPr>
      <w:r>
        <w:rPr/>
        <w:t>五、科研活动</w:t>
      </w:r>
    </w:p>
    <w:p>
      <w:pPr>
        <w:pStyle w:val="Normal"/>
        <w:rPr/>
      </w:pPr>
      <w:r>
        <w:rPr/>
        <w:t>学校继续开展“建水乡文化，树直水精神”校园文化建设，本学期围绕苏州市十三五规划课题《直塘老街：文化融合学科课程群的实践研究》的研究，组织开展教师科研活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教师读书工作，下发《课程的力量》一书，组织教师撰写读书心得和教育博客，提高教师对课程的认识，提高对校本课程参与的积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</w:t>
      </w:r>
      <w:r>
        <w:rPr/>
        <w:t>20xx</w:t>
      </w:r>
      <w:r>
        <w:rPr/>
        <w:t>年校本培训工作，围绕课题研究组织教师开展集中学习和研讨活动，按课题研究计划有序推进，每月做好资料的积累和上报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青年教师和骨干教师发展共同体建设工作，举办青年教师学科素养大赛，邀请科研专家来校指导并开展骨干教师科研沙龙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学校文化宣传工作，及时更新校园网、学校微博等电子平台，学校重大事项及时上报《太仓日报》、太仓电视台和太仓教育信息平台。本学期出版《水乡新韵》第四期校报。</w:t>
      </w:r>
    </w:p>
    <w:p>
      <w:pPr>
        <w:pStyle w:val="Normal"/>
        <w:rPr/>
      </w:pPr>
      <w:r>
        <w:rPr/>
        <w:t>六、健康安全</w:t>
      </w:r>
    </w:p>
    <w:p>
      <w:pPr>
        <w:pStyle w:val="Normal"/>
        <w:rPr/>
      </w:pPr>
      <w:r>
        <w:rPr/>
        <w:t>以江苏省健康促进学校为标准，全面落实健康促建学校工作目标，在全校师生中营造“健康第一”的理念</w:t>
      </w:r>
      <w:r>
        <w:rPr/>
        <w:t>;</w:t>
      </w:r>
      <w:r>
        <w:rPr/>
        <w:t>扎实开展体育教学、体育训练和体育活动，确保学生每天不少于一小时体育活动时间</w:t>
      </w:r>
      <w:r>
        <w:rPr/>
        <w:t>;</w:t>
      </w:r>
      <w:r>
        <w:rPr/>
        <w:t>继续执行每日晨检制度，做好秋冬季传染病的防治工作。</w:t>
      </w:r>
    </w:p>
    <w:p>
      <w:pPr>
        <w:pStyle w:val="Normal"/>
        <w:rPr/>
      </w:pPr>
      <w:r>
        <w:rPr/>
        <w:t>抓好平安校园建设，落实《中小学校岗位安全工作指导手册》。学校继续执行值班、看班、巡班相结合的校园保卫制度。德育办开展校园活动安全教育指导工作，组织学生和家长完成苏州市安全教育平台学习内容，提高家长对孩子安全的监护力度。</w:t>
      </w:r>
    </w:p>
    <w:p>
      <w:pPr>
        <w:pStyle w:val="Normal"/>
        <w:rPr/>
      </w:pPr>
      <w:r>
        <w:rPr/>
        <w:t>学校积极开展“千师进万家携手助成长”主题活动，宣传教育政策，了解家庭情况，探讨教育方法，帮扶多元学生，倾听意见建议等。继续开展成长导师辅导工作，对学习、品行、生活、心理上存在问题和困难的学生进行帮扶，学校心理咨询室继续做好开放工作，各班</w:t>
      </w:r>
      <w:r>
        <w:rPr/>
        <w:t>(</w:t>
      </w:r>
      <w:r>
        <w:rPr/>
        <w:t>或年级</w:t>
      </w:r>
      <w:r>
        <w:rPr/>
        <w:t>)</w:t>
      </w:r>
      <w:r>
        <w:rPr/>
        <w:t>上好团体辅导课，进一步提高学校心理危机事件的预防和干预能力。</w:t>
      </w:r>
    </w:p>
    <w:p>
      <w:pPr>
        <w:pStyle w:val="Normal"/>
        <w:rPr/>
      </w:pPr>
      <w:r>
        <w:rPr/>
        <w:t>保卫科严格落实校园食品、水电煤气等安全工作，落实定期检查和不定期抽查相结合的安全检查制度，及时处理校园中存在的安全隐患。</w:t>
      </w:r>
    </w:p>
    <w:p>
      <w:pPr>
        <w:pStyle w:val="Normal"/>
        <w:rPr/>
      </w:pPr>
      <w:r>
        <w:rPr/>
        <w:t>信息办指导师生文明上网，安全上网，充分利用网络优势开展教育教学和学习活动，杜绝不良网站的入侵，杜绝不良言语的发布。</w:t>
      </w:r>
    </w:p>
    <w:p>
      <w:pPr>
        <w:pStyle w:val="Normal"/>
        <w:rPr/>
      </w:pPr>
      <w:r>
        <w:rPr/>
        <w:t>七、其他工作</w:t>
      </w:r>
    </w:p>
    <w:p>
      <w:pPr>
        <w:pStyle w:val="Normal"/>
        <w:rPr/>
      </w:pPr>
      <w:r>
        <w:rPr/>
        <w:t>后勤工作：不断完善学校后勤服务制度，继续加强校产和财务的管理工作，保障教育教学秩序的正常开展。加强后勤人员管理工作，确保各项服务工作扎实、有序开展。</w:t>
      </w:r>
    </w:p>
    <w:p>
      <w:pPr>
        <w:pStyle w:val="Normal"/>
        <w:rPr/>
      </w:pPr>
      <w:r>
        <w:rPr/>
        <w:t>工会工作：学校充分发挥教职工参与、监督学校工作的职能。本学期组织召开教职工大会，审议《直塘小学十三五课程规划》，审核工会账目，收集教职工合理化建议。组织教职工开展健康的文体活动，组织教职工参加传统节日的庆祝活动。关心退休教职工，定期召开座谈会，举办文体活动。及时做好生病、年长教师的探望和慰问工作。</w:t>
      </w:r>
    </w:p>
    <w:p>
      <w:pPr>
        <w:pStyle w:val="Normal"/>
        <w:rPr/>
      </w:pPr>
      <w:r>
        <w:rPr/>
        <w:t>团支部工作：在党支部的领导下，学校定期召开团员教师座谈会，了解和关心青年教师个人发展情况。组织青年教师积极参加各级各类研修、培训、评比活动中，为打下扎实的专业素养奠定基础。鼓励青年教师积极向党组织靠拢，确保团员教师思想的先进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是学校十三五发展规划实施的关键年，学校将认真总结经验，筹划学校发展，站在全新的高度引领学校实现新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