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烟台的资料简介"/>
      <w:r>
        <w:rPr/>
        <w:t>关于烟台的资料简介</w:t>
      </w:r>
      <w:bookmarkEnd w:id="0"/>
    </w:p>
    <w:p>
      <w:pPr>
        <w:pStyle w:val="Normal"/>
        <w:rPr/>
      </w:pPr>
      <w:r>
        <w:rPr/>
        <w:t>烟台市，山东省地级市，是山东半岛的中心城市之一、环渤海地区重要的港口城市。地处山东半岛东北部，东连威海，西接潍坊、青岛，南邻黄海，北濒渤海，与辽东半岛对峙，与大连隔海相望。</w:t>
      </w:r>
    </w:p>
    <w:p>
      <w:pPr>
        <w:pStyle w:val="Normal"/>
        <w:rPr/>
      </w:pPr>
      <w:r>
        <w:rPr/>
        <w:t>烟台全市土地面积</w:t>
      </w:r>
      <w:r>
        <w:rPr/>
        <w:t>13745.95</w:t>
      </w:r>
      <w:r>
        <w:rPr/>
        <w:t>平方千米，海岸线长</w:t>
      </w:r>
      <w:r>
        <w:rPr/>
        <w:t>909</w:t>
      </w:r>
      <w:r>
        <w:rPr/>
        <w:t>千米，濒临渤海、黄海，有岛屿</w:t>
      </w:r>
      <w:r>
        <w:rPr/>
        <w:t>63</w:t>
      </w:r>
      <w:r>
        <w:rPr/>
        <w:t>个。辖芝罘区、莱山区、福山区、牟平区、开发区、高新区、金山港区、昆嵛山自然保护区、长岛县，以及龙口、莱阳、莱州、蓬莱、招远、栖霞、海阳</w:t>
      </w:r>
      <w:r>
        <w:rPr/>
        <w:t>7</w:t>
      </w:r>
      <w:r>
        <w:rPr/>
        <w:t>个县级市。截止</w:t>
      </w:r>
      <w:r>
        <w:rPr/>
        <w:t>2015</w:t>
      </w:r>
      <w:r>
        <w:rPr/>
        <w:t>年底，烟台市人口</w:t>
      </w:r>
      <w:r>
        <w:rPr/>
        <w:t>701.41</w:t>
      </w:r>
      <w:r>
        <w:rPr/>
        <w:t>万，少数民族</w:t>
      </w:r>
      <w:r>
        <w:rPr/>
        <w:t>47</w:t>
      </w:r>
      <w:r>
        <w:rPr/>
        <w:t>个。</w:t>
      </w:r>
    </w:p>
    <w:p>
      <w:pPr>
        <w:pStyle w:val="Normal"/>
        <w:rPr/>
      </w:pPr>
      <w:r>
        <w:rPr/>
        <w:t>烟台是环渤海经济圈内重要节点城市、山东半岛蓝色经济区骨干城市、中国首批</w:t>
      </w:r>
      <w:r>
        <w:rPr/>
        <w:t>14</w:t>
      </w:r>
      <w:r>
        <w:rPr/>
        <w:t>个沿海开放城市之一，中国海滨城市，亚洲唯一的国际葡萄</w:t>
      </w:r>
      <w:r>
        <w:rPr/>
        <w:t>·</w:t>
      </w:r>
      <w:r>
        <w:rPr/>
        <w:t>葡萄酒城、“一带一路”国家战略重点建设港口城市、是国家历史文化名城，全国文明城市，烟台与威海同为中国著名的“雪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，烟台被列为第三批国家新型城镇化综合试点地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