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的师德与师爱心得感想"/>
      <w:r>
        <w:rPr/>
        <w:t>关于教师的师德与师爱心得感想</w:t>
      </w:r>
      <w:bookmarkEnd w:id="0"/>
    </w:p>
    <w:p>
      <w:pPr>
        <w:pStyle w:val="Normal"/>
        <w:rPr/>
      </w:pPr>
      <w:r>
        <w:rPr/>
        <w:t>学习了苏小平老师的《师德与师爱》以后，感悟颇深。中华民族从古至今都有着尊师重道的优良传统，“一日为师，终身为父”，在人们心中学生尊重老师是天经地义的，那么作为一名老师爱护学生，帮助学生成长既是责任也是义务。作为阳光下最光辉的职业，每个教师都应该兢兢业业，努力关爱学生，让学生在我们的关爱下健康成长。</w:t>
      </w:r>
    </w:p>
    <w:p>
      <w:pPr>
        <w:pStyle w:val="Normal"/>
        <w:rPr/>
      </w:pPr>
      <w:r>
        <w:rPr/>
        <w:t>学习完《师德与师爱》这门课程，在苏小平老师的精彩讲解下，我对如何成为一名有优秀的老师又有了新的认识。我们教师的职业道德的好与坏直接影响着学生的道德品质，因为会有一大群学生以你为榜样，你的一举一动，喜怒哀乐都会对你的学生产生很大的影响。对学生的一生有着重大的影响，因此，教师的职业道德尤为重要，为了学生，为了我们的孩子，为了我们的未来，作为教师，我们要担负起这个重任，规范自己的言行、举止，做到表里如一，为学生做好榜样，做好领路人。冰心老人曾经说过这样一句话：“爱是教育的基础，是老师教育的源泉，有爱便有了一切。”作为教师的我正为着实现它而努力着，我带着一颗爱心去爱我的学生，在教育教学中关爱每一名学生。</w:t>
      </w:r>
    </w:p>
    <w:p>
      <w:pPr>
        <w:pStyle w:val="Normal"/>
        <w:rPr/>
      </w:pPr>
      <w:r>
        <w:rPr/>
        <w:t>在教育教学实践中，管理班级的时候，我们还要做到公平、公正、有理有据，爱护学生。只有公正、平等的对待每一个学生，你才能得到学生的信任。只有发自内心关心关爱学生，从爱护学生、关注孩子的成长，才会赢得家长的信任，学生的支持，才利于自己对班级的管理。教师的教学能力一个教师师德不可或缺的部分，说的好不如教的好，一个老师最基本的能力就是上课，自己的专业知识一定要精通，还要会讲，正所谓亲其师信其道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教师这个职业，就要选择无条件的付出，正所谓：“十年树木，百年树人。”为了我们的下一代能够健康茁壮的成长，从现在开始，让我们共同努力进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