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入党心得体会范文"/>
      <w:r>
        <w:rPr/>
        <w:t>村官入党心得体会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2</w:t>
      </w:r>
      <w:r>
        <w:rPr/>
        <w:t>日，在组织的关心下召集我们召开了“全区选调生、大学生村官、‘三支一扶’志愿者工作座谈会”，会上部分优秀选调生、大学生村官和“三支一扶”做了典型发言。环绕整个会场，我感受到这三支队伍的逐渐庞大，尤其是大学生村官队伍。想想自己也算是一名老村官了，可是相比较起来，这两年做的真的很差。通过此次座谈会，我深深感受到自己的以往的不足，也让自己懂得反思今后的工作和生活。</w:t>
      </w:r>
    </w:p>
    <w:p>
      <w:pPr>
        <w:pStyle w:val="Normal"/>
        <w:rPr/>
      </w:pPr>
      <w:r>
        <w:rPr/>
        <w:t>不知不觉已经担任村官两年了，只知道自己埋头苦干。如果不是这次座谈会，就不能和一起上班的兄弟乡镇的村官们交流，不会发现自己已经落下好远好远了，想想都有些后怕。这次的培训真的是太及时太重要了，让我更全面的认识自己，开始放眼于自己所在乡镇之外，改变思路，加强学习，要更加的积极进取，让自己快点进步，追上他们的脚步。会上，田区长以一位过来人的身份语重心长地对我们讲诉了自身经验、提出了要求、寄予了厚望，使我们在今后的工作中有了一种更坚定的前进的动力。在两年的工作中，我也深刻领会到了基层是我们汲取营养的好去处</w:t>
      </w:r>
      <w:r>
        <w:rPr/>
        <w:t>,</w:t>
      </w:r>
      <w:r>
        <w:rPr/>
        <w:t>是实现价值的好舞台</w:t>
      </w:r>
      <w:r>
        <w:rPr/>
        <w:t>,</w:t>
      </w:r>
      <w:r>
        <w:rPr/>
        <w:t>是锻炼意志的好地方。选择这条路不后悔，我要勇敢地坚定地走下去。领导们真情的话语、殷切的希望对我们既是一种关爱，又是一种鞭策。我们一定会立足岗位、服务群众、为新农村建设贡献自己的聪明才干。</w:t>
      </w:r>
    </w:p>
    <w:p>
      <w:pPr>
        <w:pStyle w:val="Normal"/>
        <w:rPr/>
      </w:pPr>
      <w:r>
        <w:rPr/>
        <w:t>今年，在组织的关心和安排下，我从中湖乡宝月村来到了索溪峪镇河口村，成为索溪峪镇的一名“新”村官，也希望这是自己的一个新的开始。反省自己的不足，完善以前做的不够的地方，好好工作，争做一名合格的大学生村官。从以下几点做起：</w:t>
      </w:r>
    </w:p>
    <w:p>
      <w:pPr>
        <w:pStyle w:val="Normal"/>
        <w:rPr/>
      </w:pPr>
      <w:r>
        <w:rPr/>
        <w:t>第一，要沉下心来，抓学习上进。</w:t>
      </w:r>
    </w:p>
    <w:p>
      <w:pPr>
        <w:pStyle w:val="Normal"/>
        <w:rPr/>
      </w:pPr>
      <w:r>
        <w:rPr/>
        <w:t>陈书记说，年轻人要发挥特长，要不断学习，要善于学习，要喜欢学习。不光要注重政治理论思想等方面的学习，更要注重学习村里的“无字书”，要主动把学习与工作紧密结合起来，从书本中“走出来”，做到“信书”而不“唯书”，多向基层干部群众学习，努力在思考中提高素质。同时，要完成上级各部门的工作要求，要严格按照村官考核办法，完成各项工作任务。</w:t>
      </w:r>
    </w:p>
    <w:p>
      <w:pPr>
        <w:pStyle w:val="Normal"/>
        <w:rPr/>
      </w:pPr>
      <w:r>
        <w:rPr/>
        <w:t>第二，要用起心来，能吃苦耐劳。</w:t>
      </w:r>
    </w:p>
    <w:p>
      <w:pPr>
        <w:pStyle w:val="Normal"/>
        <w:rPr/>
      </w:pPr>
      <w:r>
        <w:rPr/>
        <w:t>农村是培养锻炼人才的大舞台，要做好一名大学生村官，要在愿干、能干、会干等每个环节上下功夫、求实效。愿干，是态度问题。要真正带着责任和感情深入到农村，不摆架子、不讲条件、不计得失，主动克服工作和生活中的困难，把心思放在工作上，脚踏实地干实事，凝心聚力解难题</w:t>
      </w:r>
      <w:r>
        <w:rPr/>
        <w:t>;</w:t>
      </w:r>
      <w:r>
        <w:rPr/>
        <w:t>能干，是素质问题。要有书上得来终觉浅，绝知此事要躬行的精神，将书本知识转化到工作上来，多向身边的干部群众学习，多做、多思考，不断提升自己</w:t>
      </w:r>
      <w:r>
        <w:rPr/>
        <w:t>;</w:t>
      </w:r>
      <w:r>
        <w:rPr/>
        <w:t>会干，是方法问题。要摆正位置，定准角色，进了农村门，就是农家人。要服从党委政府的组织领导，自觉开展工作。要慎独、慎行，强化自我管理，严格要求自己，坚持从大局着眼，注重细节，不搞花架子，努力在工作中提高能力，在实践中掌握方法，在行动中树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座谈会，我看到了过去自己的不足，也对接下来的工作有了一个重新的认识和规划。最后，在感谢组织关心的同时，也希望自己能把今天的感悟化成明天的行动，书写今后的新的生活，不负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