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鲁滨逊漂流记读书心得范文"/>
      <w:r>
        <w:rPr/>
        <w:t>《鲁滨逊漂流记》读书心得范文</w:t>
      </w:r>
      <w:bookmarkEnd w:id="0"/>
    </w:p>
    <w:p>
      <w:pPr>
        <w:pStyle w:val="Normal"/>
        <w:rPr/>
      </w:pPr>
      <w:r>
        <w:rPr/>
        <w:t>在滔天巨浪的吞噬下，一船十三位水手全部葬身海底，幸运儿鲁滨逊侥幸漂流到荒岛生存了下来。但，潜伏的野人时刻在威胁着，恶劣的自然环境反复在摧残他，还有内心的孤独恐惧更是无孔不入地席卷他。鲁滨逊被这些困境给征服了吗，没有，他用他超凡的勇气和智慧化解了一次次危机，以乐观的心态与灵巧的双手，成功地战胜自然，挺过二十八年，逃离了荒岛。这是我读到的一个强者的故事，也是我心中的一盏明灯，灯光照亮之处是冷静、信心、坚持、刻苦……</w:t>
      </w:r>
    </w:p>
    <w:p>
      <w:pPr>
        <w:pStyle w:val="Normal"/>
        <w:rPr/>
      </w:pPr>
      <w:r>
        <w:rPr/>
        <w:t>当然，我们常人永远无法经历鲁滨逊的传奇人生，但就算是平凡的日子，也可以从鲁滨逊的身上汲取精神的营养。</w:t>
      </w:r>
    </w:p>
    <w:p>
      <w:pPr>
        <w:pStyle w:val="Normal"/>
        <w:rPr/>
      </w:pPr>
      <w:r>
        <w:rPr/>
        <w:t>“</w:t>
      </w:r>
      <w:r>
        <w:rPr/>
        <w:t>坚持”让时间得到价值。从很小的时候起，我就识字读绘本</w:t>
      </w:r>
      <w:r>
        <w:rPr/>
        <w:t>;</w:t>
      </w:r>
      <w:r>
        <w:rPr/>
        <w:t>等大一点，读童话</w:t>
      </w:r>
      <w:r>
        <w:rPr/>
        <w:t>;</w:t>
      </w:r>
      <w:r>
        <w:rPr/>
        <w:t>现在，我读经典书籍。我坚持在书海中徜徉，也尝到了时间回馈给我的宝藏。有一次，弟弟读辛弃疾《破阵子》的诗句“马作的卢飞快”这句时，总是读不对节奏，我想起《三国演义》中刘备的坐骑就是“的卢马”，一下子就判断出那句诗的节奏应该是：马作</w:t>
      </w:r>
      <w:r>
        <w:rPr/>
        <w:t>/</w:t>
      </w:r>
      <w:r>
        <w:rPr/>
        <w:t>的卢</w:t>
      </w:r>
      <w:r>
        <w:rPr/>
        <w:t>/</w:t>
      </w:r>
      <w:r>
        <w:rPr/>
        <w:t>飞快，意思就是，战马像刘备的坐骑的卢马一样勇猛神武，于是我告诉弟弟怎样读好那句诗，妈妈听到了，对我竖起大拇指。</w:t>
      </w:r>
    </w:p>
    <w:p>
      <w:pPr>
        <w:pStyle w:val="Normal"/>
        <w:rPr/>
      </w:pPr>
      <w:r>
        <w:rPr/>
        <w:t>这就是持续阅读带给我的喜悦，而坚持的</w:t>
      </w:r>
      <w:r>
        <w:rPr/>
        <w:t>'</w:t>
      </w:r>
      <w:r>
        <w:rPr/>
        <w:t>品质，我就是从鲁滨逊身上习得的。鲁滨逊一次一次跟困境作斗争，不放弃不妥协，让我知道了，成功来自坚持。</w:t>
      </w:r>
    </w:p>
    <w:p>
      <w:pPr>
        <w:pStyle w:val="Normal"/>
        <w:rPr/>
      </w:pPr>
      <w:r>
        <w:rPr/>
        <w:t>“</w:t>
      </w:r>
      <w:r>
        <w:rPr/>
        <w:t>反思”让错误得到纠正。鲁滨逊在与自然搏斗的过程中，走了很多弯路，有时付出的努力回到原点，于是他会反思，他会乐观地分析利弊，寻找正确的生存之道。这给我一个思考，做什么事情都有失败的可能，但一定要从跌倒中找教训，弥补损失，回到正确的轨迹。有一次，我的考试成绩很糟糕，我羞得无地自容，不过，我意识到光惭愧是不够的，应该好好消化错误的原因。于是，我冷静下来，找到不正确的学习方式和态度是考试失利的最大敌人，加以防备和制服。果然，成绩就上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阅读，书中的故事和人物，经常跳出来指引我的生活，我享受和书本对话的快乐。朋友，你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