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妈妈胜过好老师心得体会"/>
      <w:r>
        <w:rPr/>
        <w:t>妈妈胜过好老师心得体会</w:t>
      </w:r>
      <w:bookmarkEnd w:id="0"/>
    </w:p>
    <w:p>
      <w:pPr>
        <w:pStyle w:val="Normal"/>
        <w:rPr/>
      </w:pPr>
      <w:r>
        <w:rPr/>
        <w:t>“</w:t>
      </w:r>
      <w:r>
        <w:rPr/>
        <w:t>妈妈是朋友，妈妈是老师，妈妈是孩子的引路人，妈妈教育方法的差别，常常影响孩子的一生。”这是《好妈妈胜过好老师》封面上的一段话，正是这几句话以及书的名字，使我翻开了这本书。当手捧起《好妈妈胜过好老师》一书时，身为人母又身为人师的我，被书中的内容深深的吸引和打动。将全书通读一遍以后，我发现原来教育就在自己的身边，生活中的每一个细节都可能是教育的最好的契机，关键是你拥有什么样的教育理念，采用什么样的教育方法加以引导。</w:t>
      </w:r>
    </w:p>
    <w:p>
      <w:pPr>
        <w:pStyle w:val="Normal"/>
        <w:rPr/>
      </w:pPr>
      <w:r>
        <w:rPr/>
        <w:t>本书的作者尹建莉是一位教育专家，曾经做过老师，同时她也是一位成功的妈妈，培养了一位出色的女儿，她用自己</w:t>
      </w:r>
      <w:r>
        <w:rPr/>
        <w:t>16</w:t>
      </w:r>
      <w:r>
        <w:rPr/>
        <w:t>年的教子经验向我们娓娓道来了教育的最好境界——有心无痕。作者从爱、学习、品格、习惯、家教小事、教育误区等多个方面向我们讲述了家庭教育原则，内容通俗易懂，操作性强，有独到的教育观念，更有教育智慧，让我深受启发。其中给我印象深刻的有以下几点：</w:t>
      </w:r>
    </w:p>
    <w:p>
      <w:pPr>
        <w:pStyle w:val="Normal"/>
        <w:rPr/>
      </w:pPr>
      <w:r>
        <w:rPr/>
        <w:t>一、要拥有良好的心态</w:t>
      </w:r>
    </w:p>
    <w:p>
      <w:pPr>
        <w:pStyle w:val="Normal"/>
        <w:rPr/>
      </w:pPr>
      <w:r>
        <w:rPr/>
        <w:t>作为一位母亲也好，教师也好要拥有良好的心态，孩子心理才能得到健康成长。当我们在一次又一次的抱怨孩子不懂事、不听话、总是在犯错误，永远达不到自己理想的时候，我们愿不愿意反思自己的教育行为，我们愿不愿意向孩子承认或向自己承认错误。如果我们没有这种勇气或不愿做出这种反思，我们就不要奢望我们的孩子会有所改观。书中说：“打孩子是一种陋习和恶习。一个用武力征服儿童的成人，无论财富多么丰厚，地位多么显赫，学问多么高深，打人的理由多么充足，都是智慧不足的表现。这一瞬间，你以为自己强大而正义，其实是缺少理智，恃强凌弱</w:t>
      </w:r>
      <w:r>
        <w:rPr/>
        <w:t>;</w:t>
      </w:r>
      <w:r>
        <w:rPr/>
        <w:t>你在弱小的孩子面前心理全部失守，只能从体力上给自己找平衡——在爱的名义下施暴，此时此刻你的行为如此粗野，不过是个穿西装的野人。”作为母亲或教师，自己的行为表率，直接影响孩子的行为。只有自己自律，孩子才能律己自控</w:t>
      </w:r>
      <w:r>
        <w:rPr/>
        <w:t>;</w:t>
      </w:r>
      <w:r>
        <w:rPr/>
        <w:t>只有自己单纯，孩子才能善良无暇</w:t>
      </w:r>
      <w:r>
        <w:rPr/>
        <w:t>;</w:t>
      </w:r>
      <w:r>
        <w:rPr/>
        <w:t>只有自己坚韧，孩子才能不畏艰险</w:t>
      </w:r>
      <w:r>
        <w:rPr/>
        <w:t>;</w:t>
      </w:r>
      <w:r>
        <w:rPr/>
        <w:t>只有自己上进，孩子才能努力向上……正如著名学者北京大学教授钱理群所说的“这是一本有勇气、有思想、有智慧的书……有独到的教育观念，更有教育智慧，最重要的还有无所不在的爱心。”</w:t>
      </w:r>
    </w:p>
    <w:p>
      <w:pPr>
        <w:pStyle w:val="Normal"/>
        <w:rPr/>
      </w:pPr>
      <w:r>
        <w:rPr/>
        <w:t>二、让学习成为轻松的事</w:t>
      </w:r>
    </w:p>
    <w:p>
      <w:pPr>
        <w:pStyle w:val="Normal"/>
        <w:rPr/>
      </w:pPr>
      <w:r>
        <w:rPr/>
        <w:t>尹老师强调孩子要轻松学习，千万不要用学习作为惩罚孩子的手段，要正确引导孩子体会学习的快乐，把所学的知识应用到生活中去，真正体会学有所用的乐趣。尹老师抓住孩子的心理，运用“逆向思维”的方法，提出了一系列与我们常见的做法截然不同的方法——“不陪”才能培养好习惯</w:t>
      </w:r>
      <w:r>
        <w:rPr/>
        <w:t>;</w:t>
      </w:r>
      <w:r>
        <w:rPr/>
        <w:t>惩罚你，就不让你写作业</w:t>
      </w:r>
      <w:r>
        <w:rPr/>
        <w:t>;</w:t>
      </w:r>
      <w:r>
        <w:rPr/>
        <w:t>学习不要“刻苦努力”</w:t>
      </w:r>
      <w:r>
        <w:rPr/>
        <w:t>;</w:t>
      </w:r>
      <w:r>
        <w:rPr/>
        <w:t>不写暴力作业</w:t>
      </w:r>
      <w:r>
        <w:rPr/>
        <w:t>;</w:t>
      </w:r>
      <w:r>
        <w:rPr/>
        <w:t>不考一百分</w:t>
      </w:r>
      <w:r>
        <w:rPr/>
        <w:t>;</w:t>
      </w:r>
      <w:r>
        <w:rPr/>
        <w:t>考好了不奖励……这一系列在我们一般人看来简直是乱套的东西，但在教育专家的笔下却是那么的自然合理。细读之后，我们才恍然大悟，发现尹老师在向我们讲述一个朴素的道理：要让孩子做好一件事，先让孩子爱上它。在学校、在家长眼中，学习却是最重要的，学习不好就被贴上了“不可爱”“差生”的标签。尹老师的书给了我们一个新观点，她说：“学习为什么非得刻苦</w:t>
      </w:r>
      <w:r>
        <w:rPr/>
        <w:t>?”</w:t>
      </w:r>
      <w:r>
        <w:rPr/>
        <w:t>我们常说“兴趣是最好的老师”，也就是说要让学生爱上某件事，他才能把这个件事做好。因此，我们要做的是思考如何让孩子对学习有兴趣，小心呵护孩子的好奇心，激发孩子的求知欲，让他们始终保持浓厚的学习兴趣，变被动学习为主动学习，变“要我学”为“我要学”。</w:t>
      </w:r>
    </w:p>
    <w:p>
      <w:pPr>
        <w:pStyle w:val="Normal"/>
        <w:rPr/>
      </w:pPr>
      <w:r>
        <w:rPr/>
        <w:t>三、留给孩子多一些时间</w:t>
      </w:r>
    </w:p>
    <w:p>
      <w:pPr>
        <w:pStyle w:val="Normal"/>
        <w:rPr/>
      </w:pPr>
      <w:r>
        <w:rPr/>
        <w:t>一个好母亲，需要不断地去关注、了解自己的孩子</w:t>
      </w:r>
      <w:r>
        <w:rPr/>
        <w:t>;</w:t>
      </w:r>
      <w:r>
        <w:rPr/>
        <w:t>一个好老师也需要用一颗真心善待每一个学生。现代家庭教育中存在一个问题，父母可以为孩子付出生命，却不肯为孩子付出时间和心思。虽然和孩子生活在一起，但心里却只装着工作和社交，仅仅拿出所剩无几的精力和时间来分配给孩子。把养育孩子的责任挂在嘴上，让孩子在成长的过程中承担着无形的压力，为孩子今后生命中留下心理的影响，给他的生命留下一个病灶，同时也给整个家庭带来好多麻烦。</w:t>
      </w:r>
    </w:p>
    <w:p>
      <w:pPr>
        <w:pStyle w:val="Normal"/>
        <w:rPr/>
      </w:pPr>
      <w:r>
        <w:rPr/>
        <w:t>这让我留下深深的思考：作为双重角色的教育工作者更应用睿智去解读好身边的每一位孩子的成长发展。“儿童是一个完美地独立存在的世界，他幼小身体里深藏着无限蓬勃的活力，他在生命的成长中有一种自我塑造、自我成形的表达潜力。他们并非整天无忧无虑，他们经常会有自己的心思和困惑，甚至痛苦和悲伤”。作为家长和老师要善于观察他们，从细节中发现问题，正确引导孩子。</w:t>
      </w:r>
    </w:p>
    <w:p>
      <w:pPr>
        <w:pStyle w:val="Normal"/>
        <w:widowControl/>
        <w:bidi w:val="0"/>
        <w:spacing w:before="180" w:after="180"/>
        <w:jc w:val="left"/>
        <w:rPr/>
      </w:pPr>
      <w:r>
        <w:rPr/>
        <w:t>书中说“不是所有成为父母的人都会做父母。”那么也不是所有成为老师的人都会做老师。教育是一门永远学不完的功课。作为一名老师，我越来越感觉自己的力不从心。我想只有更多的学习，不断地提高才是我当下要走的教育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