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著名景点旅游导游词范文"/>
      <w:r>
        <w:rPr/>
        <w:t>大连著名景点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冰峪位于庄河市北</w:t>
      </w:r>
      <w:r>
        <w:rPr/>
        <w:t>40</w:t>
      </w:r>
      <w:r>
        <w:rPr/>
        <w:t>公里处，距大连</w:t>
      </w:r>
      <w:r>
        <w:rPr/>
        <w:t>160</w:t>
      </w:r>
      <w:r>
        <w:rPr/>
        <w:t>公里，丹东</w:t>
      </w:r>
      <w:r>
        <w:rPr/>
        <w:t>160</w:t>
      </w:r>
      <w:r>
        <w:rPr/>
        <w:t>公里，沈阳</w:t>
      </w:r>
      <w:r>
        <w:rPr/>
        <w:t>300</w:t>
      </w:r>
      <w:r>
        <w:rPr/>
        <w:t>公里。全区面积</w:t>
      </w:r>
      <w:r>
        <w:rPr/>
        <w:t>50</w:t>
      </w:r>
      <w:r>
        <w:rPr/>
        <w:t>万平方公里，以自然山水为特色的山岳型风景名胜区，有“北方江南”、“辽南小桂林”的美誉。</w:t>
      </w:r>
      <w:r>
        <w:rPr/>
        <w:t>2001</w:t>
      </w:r>
      <w:r>
        <w:rPr/>
        <w:t>年进入全国首批</w:t>
      </w:r>
      <w:r>
        <w:rPr/>
        <w:t>AAAA</w:t>
      </w:r>
      <w:r>
        <w:rPr/>
        <w:t>级旅游景区行列，并通过了</w:t>
      </w:r>
      <w:r>
        <w:rPr/>
        <w:t>ISO9002—2000</w:t>
      </w:r>
      <w:r>
        <w:rPr/>
        <w:t>质量体系认证，是大连，乃至辽宁的著名景区。现在有个问题考考大家：谁知道冰峪沟的“冰峪”是哪两个字</w:t>
      </w:r>
      <w:r>
        <w:rPr/>
        <w:t>?</w:t>
      </w:r>
      <w:r>
        <w:rPr/>
        <w:t>对，是冰雪的“冰”，山谷“峪”。意思就是“寒冷的山谷”。原来呢并不是这两个字的。据史料记载，唐朝初年，唐太宗属下一员大将薛仁贵，他东征高勾丽时，第一站便败下阵来，在辽南摆下战场，当时冰峪是他的后防基地，因为这里山势有“一夫当关、万夫莫开”之势，并且水草丰沛，益于屯兵养马，当时士兵称为“兵御”，士兵的“兵”，防御的“御”，是屯兵防御之意。后来有一年唐太宗视察三军，当时正是初春三月之际，冰峪沟外是“青山吐翠春光艳”，而沟内却是“冰封雪盖彻底寒”，一片冰雪的世界，唐太宗被这截然不同的美景所感叹，启动金口曰</w:t>
      </w:r>
      <w:r>
        <w:rPr/>
        <w:t>;“</w:t>
      </w:r>
      <w:r>
        <w:rPr/>
        <w:t>冰峪”，“冰峪”乃冰川雪峪也。冰峪名字延用至今。据多方考证：冰峪确系古战场，曾在景区内出土金铜合金，九迭篆文的“副统之印”和“都统所”的印章各一枚，现存庄河文化馆一枚，沈阳故宫一枚。曾在景区内发现铁制三足两耳行军锅两口。</w:t>
      </w:r>
    </w:p>
    <w:p>
      <w:pPr>
        <w:pStyle w:val="Normal"/>
        <w:rPr/>
      </w:pPr>
      <w:r>
        <w:rPr/>
        <w:t>冰峪属于暧温带湿润季风气候，具有海洋性气候特点，光照和雨量集中，是避暑的理想去处。景区内生态系统保存完好，野生动物资源丰富，有动物</w:t>
      </w:r>
      <w:r>
        <w:rPr/>
        <w:t>1875</w:t>
      </w:r>
      <w:r>
        <w:rPr/>
        <w:t>种，其中有国家一级类保护动物——金雕：二级保护类动物——东北小鲵：还有狍子、野鹿等大型哺乳类动物。鱼类</w:t>
      </w:r>
      <w:r>
        <w:rPr/>
        <w:t>32</w:t>
      </w:r>
      <w:r>
        <w:rPr/>
        <w:t>种、鸟类</w:t>
      </w:r>
      <w:r>
        <w:rPr/>
        <w:t>278</w:t>
      </w:r>
      <w:r>
        <w:rPr/>
        <w:t>种、昆虫</w:t>
      </w:r>
      <w:r>
        <w:rPr/>
        <w:t>878</w:t>
      </w:r>
      <w:r>
        <w:rPr/>
        <w:t>种、植物</w:t>
      </w:r>
      <w:r>
        <w:rPr/>
        <w:t>1104</w:t>
      </w:r>
      <w:r>
        <w:rPr/>
        <w:t>种。大量生长着</w:t>
      </w:r>
      <w:r>
        <w:rPr/>
        <w:t>11</w:t>
      </w:r>
      <w:r>
        <w:rPr/>
        <w:t>种亚热带植物，有天女木兰，三桠吊樟、海棠常衫、八角枫，并保存世界上最大的原生型天然赤松栎林生态系统，共</w:t>
      </w:r>
      <w:r>
        <w:rPr/>
        <w:t>17</w:t>
      </w:r>
      <w:r>
        <w:rPr/>
        <w:t>平方公里。冰峪沟的山峰是千山山脉的南延部分，平均海拔</w:t>
      </w:r>
      <w:r>
        <w:rPr/>
        <w:t>500</w:t>
      </w:r>
      <w:r>
        <w:rPr/>
        <w:t>米左右，既有北方山川粗矿豪放的气势，又有南国山岳玲珑秀美的风姿。拦马蜂是景区的最高峰，高</w:t>
      </w:r>
      <w:r>
        <w:rPr/>
        <w:t>682</w:t>
      </w:r>
      <w:r>
        <w:rPr/>
        <w:t>米，站在山顶，鸟瞰景区，可以看到黄海的白矾点点及庄河的三大水库：有英纳河水库、转角楼水库和朱隈子水库。</w:t>
      </w:r>
    </w:p>
    <w:p>
      <w:pPr>
        <w:pStyle w:val="Normal"/>
        <w:rPr/>
      </w:pPr>
      <w:r>
        <w:rPr/>
        <w:t>景区内的地质构成为石英岩，石英岩被侵蚀形成了峰丛，峰林，与云南的石灰岩地貌，与湖南张家界的石英砂岩地貌，有着根本的不同，实属国内罕见。根据中国科学院地理研究所专家考证：冰峪沟是全国规模最大、质量最好的石英岩景区，现在已经是国家级的地质公园。</w:t>
      </w:r>
    </w:p>
    <w:p>
      <w:pPr>
        <w:pStyle w:val="Normal"/>
        <w:rPr/>
      </w:pPr>
      <w:r>
        <w:rPr/>
        <w:t>今天我们游览的路线是：东门进南门出——东门乘船从云水渡到仙人渡</w:t>
      </w:r>
      <w:r>
        <w:rPr/>
        <w:t>;</w:t>
      </w:r>
      <w:r>
        <w:rPr/>
        <w:t>下船经双龙汇抵英纳湖景区</w:t>
      </w:r>
      <w:r>
        <w:rPr/>
        <w:t>;</w:t>
      </w:r>
      <w:r>
        <w:rPr/>
        <w:t>乘船游览英纳湖</w:t>
      </w:r>
      <w:r>
        <w:rPr/>
        <w:t>;</w:t>
      </w:r>
      <w:r>
        <w:rPr/>
        <w:t>下船返回双龙汇，翻过小山或者花</w:t>
      </w:r>
      <w:r>
        <w:rPr/>
        <w:t>2</w:t>
      </w:r>
      <w:r>
        <w:rPr/>
        <w:t>元钱坐个小摆渡船到达小峪河景区</w:t>
      </w:r>
      <w:r>
        <w:rPr/>
        <w:t>;</w:t>
      </w:r>
      <w:r>
        <w:rPr/>
        <w:t>通过小峪河景区到达小桂林游乐场，有条不大的小河，游客可以选择过河方式：</w:t>
      </w:r>
      <w:r>
        <w:rPr/>
        <w:t>1</w:t>
      </w:r>
      <w:r>
        <w:rPr/>
        <w:t>元—</w:t>
      </w:r>
      <w:r>
        <w:rPr/>
        <w:t>5</w:t>
      </w:r>
      <w:r>
        <w:rPr/>
        <w:t>元不等，这个费用是客人自理的</w:t>
      </w:r>
      <w:r>
        <w:rPr/>
        <w:t>;</w:t>
      </w:r>
      <w:r>
        <w:rPr/>
        <w:t>过了河向前走不远就是小桂林停车场，我们的旅游车就在那等我们，最后我们乘车从南门出景区。</w:t>
      </w:r>
    </w:p>
    <w:p>
      <w:pPr>
        <w:pStyle w:val="Normal"/>
        <w:rPr/>
      </w:pPr>
      <w:r>
        <w:rPr/>
        <w:t>各位游客，我们现在到达了云水渡口，我们将乘游船驶入冰峪，请大家在游览时一定要注意安全，带小孩的家长请照顾好自己的小孩，以免发生危险。</w:t>
      </w:r>
    </w:p>
    <w:p>
      <w:pPr>
        <w:pStyle w:val="Normal"/>
        <w:rPr/>
      </w:pPr>
      <w:r>
        <w:rPr/>
        <w:t>我们现乘坐的游船由“云水渡口”驶往“仙人渡口”，中间大约需要十分钟的时间，这里为什么会称为“云水渡”呢</w:t>
      </w:r>
      <w:r>
        <w:rPr/>
        <w:t>?</w:t>
      </w:r>
      <w:r>
        <w:rPr/>
        <w:t>因为每当夏季雨后，轻纱般的云雾从东南向北，碧清的英纳河水从大坝倾泻而下，水珠四射。轰鸣之声不绝于耳，景色十分壮观所以美其名曰：“云水渡”。</w:t>
      </w:r>
    </w:p>
    <w:p>
      <w:pPr>
        <w:pStyle w:val="Normal"/>
        <w:rPr/>
      </w:pPr>
      <w:r>
        <w:rPr/>
        <w:t>大家看，右侧这个豪华建筑物是富丽华大酒店驻冰峪的办事处，大家都知道富丽华大酒店是省内第一家五星级宾馆，而能在冰峪设立一个办事处，可见冰峪具有很强的接待能力，这也和冰峪风景区被评为</w:t>
      </w:r>
      <w:r>
        <w:rPr/>
        <w:t>4A</w:t>
      </w:r>
      <w:r>
        <w:rPr/>
        <w:t>级度假区有关。大家看，左边的这个小岛叫“情人岛”，因为冰峪山清水秀吸引了很多新婚情侣，他们在岛上栽种柳树，留作纪念，取“杨柳依依”之意，祝愿爱情天长地久，此岛也因此而得名。</w:t>
      </w:r>
    </w:p>
    <w:p>
      <w:pPr>
        <w:pStyle w:val="Normal"/>
        <w:rPr/>
      </w:pPr>
      <w:r>
        <w:rPr/>
        <w:t>在右侧，大家可以看到一片枫扬树林，它是这里</w:t>
      </w:r>
      <w:r>
        <w:rPr/>
        <w:t>11</w:t>
      </w:r>
      <w:r>
        <w:rPr/>
        <w:t>种亚热带植物当中的一种，冰峪属于暖温带地区，南方亚热带植物能在冰天雪地的北国大量生存，这不能不说是一个奇迹。</w:t>
      </w:r>
    </w:p>
    <w:p>
      <w:pPr>
        <w:pStyle w:val="Normal"/>
        <w:rPr/>
      </w:pPr>
      <w:r>
        <w:rPr/>
        <w:t>位于我们右侧山峰的临水边缘处，有三个独立的山峰，叫做“三官映月”，天官、地官、水官。天官——风调雨顺，地官——五谷丰登，水官——润泽苍生。在皓月当空之际，三官的化身倒映水中，幽妙和谐。</w:t>
      </w:r>
    </w:p>
    <w:p>
      <w:pPr>
        <w:pStyle w:val="Normal"/>
        <w:rPr/>
      </w:pPr>
      <w:r>
        <w:rPr/>
        <w:t>我们右边的这条沟谷叫做“仙宠苑”。进入此沟，将会看到一些出神入化的山石造型，有仙人的宠物坐骑麒麟、狮子、虎、豹、鹿等，惟妙惟肖。</w:t>
      </w:r>
    </w:p>
    <w:p>
      <w:pPr>
        <w:pStyle w:val="Normal"/>
        <w:rPr/>
      </w:pPr>
      <w:r>
        <w:rPr/>
        <w:t>现在请回头望，从此向南有四个独立的山头，那依次是“福、禄、寿、喜”四位星官的化身，福——平安幸福</w:t>
      </w:r>
      <w:r>
        <w:rPr/>
        <w:t>;</w:t>
      </w:r>
      <w:r>
        <w:rPr/>
        <w:t>禄——荣华富贵</w:t>
      </w:r>
      <w:r>
        <w:rPr/>
        <w:t>;</w:t>
      </w:r>
      <w:r>
        <w:rPr/>
        <w:t>寿——延年益寿</w:t>
      </w:r>
      <w:r>
        <w:rPr/>
        <w:t>;</w:t>
      </w:r>
      <w:r>
        <w:rPr/>
        <w:t>喜——吉祥如意。传说历史上这里曾有妖怪荼毒生灵，民不聊生，玉帝降旨，各路神仙聚于此，谈经论法，消灾灭难。从此，冰峪一片祥和，“福、禄、寿、喜”四位星官落此。</w:t>
      </w:r>
    </w:p>
    <w:p>
      <w:pPr>
        <w:pStyle w:val="Normal"/>
        <w:rPr/>
      </w:pPr>
      <w:r>
        <w:rPr/>
        <w:t>我们前面的那个渡口就是“仙人渡口”了，据说曾有仙人在此渡过，此处因此得名。我们左前方立于河中的巨石叫做“中流砥柱”，它高约四十多米，巍然耸立于河中心。其实冰峪这个景区的开发也源于此。据说，在</w:t>
      </w:r>
      <w:r>
        <w:rPr/>
        <w:t>1981</w:t>
      </w:r>
      <w:r>
        <w:rPr/>
        <w:t>年的时候，有一个摄制组来此拍摄外景，当时有一个摄影师见这里的景色非常美，就将此景拍摄下来，并在《人民画报》的第十期刊登，并翻译成多种文字，市政府由此也很重视对冰峪的开发，在</w:t>
      </w:r>
      <w:r>
        <w:rPr/>
        <w:t>84</w:t>
      </w:r>
      <w:r>
        <w:rPr/>
        <w:t>年的时候对冰峪和仙人洞进行开发，所以人们也把“中流砥柱”认为是冰峪的幸运石。如果大家仔细看的话，会发现巨石中间有一道天然裂缝把它分为一高一低的两瓣，像不像相依相偎的情人</w:t>
      </w:r>
      <w:r>
        <w:rPr/>
        <w:t>?</w:t>
      </w:r>
      <w:r>
        <w:rPr/>
        <w:t>所以游人又风趣的称它为“夫妻石”或“情人石”。请看我们左右两边的石壁，由于洪水的终年冲刷，它已形成一个自然的大括弧，此处称之为“龙门”。中国有“鲤鱼跳龙门”之说，鲤鱼跳龙门会变为飞龙</w:t>
      </w:r>
      <w:r>
        <w:rPr/>
        <w:t>;</w:t>
      </w:r>
      <w:r>
        <w:rPr/>
        <w:t>人过龙门便会鸿图大展，好运常伴，在这里我祝愿各位好运伴您一生</w:t>
      </w:r>
      <w:r>
        <w:rPr/>
        <w:t>!</w:t>
      </w:r>
    </w:p>
    <w:p>
      <w:pPr>
        <w:pStyle w:val="Normal"/>
        <w:rPr/>
      </w:pPr>
      <w:r>
        <w:rPr/>
        <w:t>游客朋友们，“仙人渡口”到了，水路游览到此告一段落，请各位站稳慢下，大家看，我们前面这块石头，名为“仙人渡”，据说摸一摸它会把冰峪的幸运带走，大家不妨摸一摸，把冰峪的幸运带回家。</w:t>
      </w:r>
    </w:p>
    <w:p>
      <w:pPr>
        <w:pStyle w:val="Normal"/>
        <w:rPr/>
      </w:pPr>
      <w:r>
        <w:rPr/>
        <w:t>左边这块爬满藤蔓的巨石上就是邓小平的胞弟——邓恳先生</w:t>
      </w:r>
      <w:r>
        <w:rPr/>
        <w:t>2000</w:t>
      </w:r>
      <w:r>
        <w:rPr/>
        <w:t>年游览完冰峪的题词“北冰峪，南桂林，奇峰秀水甲天下”，冰峪的“辽南小桂林”美誉也就从此叫开了。</w:t>
      </w:r>
    </w:p>
    <w:p>
      <w:pPr>
        <w:pStyle w:val="Normal"/>
        <w:rPr/>
      </w:pPr>
      <w:r>
        <w:rPr/>
        <w:t>我们现在所处在的位置就是冰峪旅游度假村“双龙汇”，这些小木屋是我们的普通客房，室内干净整洁，外表古朴自然与这里自然的山水融洽和谐的成为一体。因为冰峪的地形历来被称为“三山夹两谷”，三山指的是龙华山、云雀山和花果山</w:t>
      </w:r>
      <w:r>
        <w:rPr/>
        <w:t>;</w:t>
      </w:r>
      <w:r>
        <w:rPr/>
        <w:t>两谷就是英纳河谷和小峪河谷。英纳河、小峪河是景区内的主要河流，如两条游龙穿行于景区的群山之中，在此交汇，“双龙汇”因此而得名。英纳河发源于鞍山岫岩龙潭乡，年径流量</w:t>
      </w:r>
      <w:r>
        <w:rPr/>
        <w:t>9292</w:t>
      </w:r>
      <w:r>
        <w:rPr/>
        <w:t>万立方米</w:t>
      </w:r>
      <w:r>
        <w:rPr/>
        <w:t>;</w:t>
      </w:r>
      <w:r>
        <w:rPr/>
        <w:t>小峪河发源于庄河的老黑山，年径流量</w:t>
      </w:r>
      <w:r>
        <w:rPr/>
        <w:t>2034</w:t>
      </w:r>
      <w:r>
        <w:rPr/>
        <w:t>万立方米。两河河水急缓相间，宽窄相宜，一扫北方名山有山无水的局面，使冰峪更具独特的游览、观赏价值，给风景区增添了许多风采。</w:t>
      </w:r>
    </w:p>
    <w:p>
      <w:pPr>
        <w:pStyle w:val="Normal"/>
        <w:rPr/>
      </w:pPr>
      <w:r>
        <w:rPr/>
        <w:t>左侧从外型上看，像一把宝剑直插此处的巨石叫“月剑石”。传说二郎神为镇压山妖河魔，便把宝剑插在此处，天长日久化为巨石，所以叫做“月剑石”。下面水潭叫“月剑潭”，潭水非常凉，可能跟剑的寒气有关吧。</w:t>
      </w:r>
    </w:p>
    <w:p>
      <w:pPr>
        <w:pStyle w:val="Normal"/>
        <w:rPr/>
      </w:pPr>
      <w:r>
        <w:rPr/>
        <w:t>请看立于河中的那个小石柱，大家看，从整体看，多像一只巨手，就叫“佛手”。这只巨手还有三个含义：一、劳动人民勤劳致富之手</w:t>
      </w:r>
      <w:r>
        <w:rPr/>
        <w:t>;</w:t>
      </w:r>
      <w:r>
        <w:rPr/>
        <w:t>二、仙人行善积德之手</w:t>
      </w:r>
      <w:r>
        <w:rPr/>
        <w:t>;</w:t>
      </w:r>
      <w:r>
        <w:rPr/>
        <w:t>三、佛家普渡众生之手。</w:t>
      </w:r>
    </w:p>
    <w:p>
      <w:pPr>
        <w:pStyle w:val="Normal"/>
        <w:rPr/>
      </w:pPr>
      <w:r>
        <w:rPr/>
        <w:t>双龙汇向北是英纳河景区。走在英纳河浮桥上向右侧山峰观看，一山石翘起，颇似一只大公鸡，大公鸡的对面一个和尚模样的老者正虔诚地向他做鞠躬，老和尚身后，一个矮小瘦弱的童子模样的人正弯腰，非常恭敬，这儿是群仙的居所，这个大公鸡是鸡神，老和尚来此参拜，此处就叫“群仙居”。</w:t>
      </w:r>
    </w:p>
    <w:p>
      <w:pPr>
        <w:pStyle w:val="Normal"/>
        <w:rPr/>
      </w:pPr>
      <w:r>
        <w:rPr/>
        <w:t>大家顺我手指的方向，别墅后面的山峰颇似一只昂首的骆驼顾名思义，这就是“骆驼峰”。各位请往右边看，这里一个山河叫“高山洞”，传说劫富济贫的少年侠士高山在这里藏过金银财宝而得名。</w:t>
      </w:r>
    </w:p>
    <w:p>
      <w:pPr>
        <w:pStyle w:val="Normal"/>
        <w:rPr/>
      </w:pPr>
      <w:r>
        <w:rPr/>
        <w:t>我们要穿过眼前的这个水坝，越过山的缺口，才算真正的进入英纳河景区。穿过水坝有二条路：左侧的青石板路，取平步青云之意叫“升官路”，右侧的木桥，因为木材的“材”通发财的“财”，所以也叫“发财路”，我们呢先走发财路，返程再走升官路。过了发财桥，大家抬头看，树上挂着的一串串像不像铜钱</w:t>
      </w:r>
      <w:r>
        <w:rPr/>
        <w:t>?</w:t>
      </w:r>
      <w:r>
        <w:rPr/>
        <w:t>当地的百姓叫这种树为“摇钱树”，大家别忘了摇一摇</w:t>
      </w:r>
      <w:r>
        <w:rPr/>
        <w:t>!</w:t>
      </w:r>
      <w:r>
        <w:rPr/>
        <w:t>走过“发财路”，摇了“摇钱树”祝愿大家财源挡不住</w:t>
      </w:r>
      <w:r>
        <w:rPr/>
        <w:t>!</w:t>
      </w:r>
    </w:p>
    <w:p>
      <w:pPr>
        <w:pStyle w:val="Normal"/>
        <w:rPr/>
      </w:pPr>
      <w:r>
        <w:rPr/>
        <w:t>我们此时乘船游览的是“英纳湖”。</w:t>
      </w:r>
    </w:p>
    <w:p>
      <w:pPr>
        <w:pStyle w:val="Normal"/>
        <w:rPr/>
      </w:pPr>
      <w:r>
        <w:rPr/>
        <w:t>大家看船右侧，有一只大金雕，什么</w:t>
      </w:r>
      <w:r>
        <w:rPr/>
        <w:t>?</w:t>
      </w:r>
      <w:r>
        <w:rPr/>
        <w:t>没看到</w:t>
      </w:r>
      <w:r>
        <w:rPr/>
        <w:t>?</w:t>
      </w:r>
      <w:r>
        <w:rPr/>
        <w:t>那座离我们最近的小山峰像不像是一只金雕收起了翅膀，坐化在这里</w:t>
      </w:r>
      <w:r>
        <w:rPr/>
        <w:t>?</w:t>
      </w:r>
      <w:r>
        <w:rPr/>
        <w:t>此景完全是天然形成的，没有经过任何人工雕琢，叫“金雕岩”。它在这里守护着一方水土的平安，是这里的守护神。</w:t>
      </w:r>
    </w:p>
    <w:p>
      <w:pPr>
        <w:pStyle w:val="Normal"/>
        <w:rPr/>
      </w:pPr>
      <w:r>
        <w:rPr/>
        <w:t>后面的山壁上有一棵独特的松树，它是当地人称之为“美人松”的赤松，它的树干是粉红色的，叫“冰峪迎客松”，具说已经有</w:t>
      </w:r>
      <w:r>
        <w:rPr/>
        <w:t>400</w:t>
      </w:r>
      <w:r>
        <w:rPr/>
        <w:t>多年的树龄了，它一直在这里迎接着每一位尊贵的客人。</w:t>
      </w:r>
    </w:p>
    <w:p>
      <w:pPr>
        <w:pStyle w:val="Normal"/>
        <w:rPr/>
      </w:pPr>
      <w:r>
        <w:rPr/>
        <w:t>前面一座三角形的山峰，从整体看非常像一只大青蛙蹲坐在水里，下面两个小山峰是它的爪子，中间的三角形的部分是它的肚皮，头是朝着天的，因此被称为“神蛙峰”。</w:t>
      </w:r>
    </w:p>
    <w:p>
      <w:pPr>
        <w:pStyle w:val="Normal"/>
        <w:rPr/>
      </w:pPr>
      <w:r>
        <w:rPr/>
        <w:t>冰峪的水因山而动，山因水而活，侧面的这排山峰就非常有特点，它们都很陡立，有如刀劈斧砍一般，这排山峰叫“天壁峰”，天壁峰下“腾龙涧”，腾龙涧的水是英纳湖上最深的，可达</w:t>
      </w:r>
      <w:r>
        <w:rPr/>
        <w:t>13—14</w:t>
      </w:r>
      <w:r>
        <w:rPr/>
        <w:t>米，其他地方的水位平均</w:t>
      </w:r>
      <w:r>
        <w:rPr/>
        <w:t>5</w:t>
      </w:r>
      <w:r>
        <w:rPr/>
        <w:t>至</w:t>
      </w:r>
      <w:r>
        <w:rPr/>
        <w:t>6</w:t>
      </w:r>
      <w:r>
        <w:rPr/>
        <w:t>米左右。</w:t>
      </w:r>
    </w:p>
    <w:p>
      <w:pPr>
        <w:pStyle w:val="Normal"/>
        <w:rPr/>
      </w:pPr>
      <w:r>
        <w:rPr/>
        <w:t>右侧是冰峪影视城。这里是轻喜剧故事片《冰峪沟》的拍摄地。《冰峪沟》是由辽宁电影制片厂和大连出版社联合摄制的，主要以冰峪风景区为背景，以大骨鸡选美为主要故事情节，反映农村基层干部实践“三个代表”，带领广大群众养鸡致富的故事。这部电影主要宣传了庄河两大品牌：一个是冰峪</w:t>
      </w:r>
      <w:r>
        <w:rPr/>
        <w:t>;</w:t>
      </w:r>
      <w:r>
        <w:rPr/>
        <w:t>另一个是庄河大骨鸡。大骨鸡已有</w:t>
      </w:r>
      <w:r>
        <w:rPr/>
        <w:t>200</w:t>
      </w:r>
      <w:r>
        <w:rPr/>
        <w:t>多年历史，主要表现为三黄：嘴黄、腿黄、爪黄</w:t>
      </w:r>
      <w:r>
        <w:rPr/>
        <w:t>;</w:t>
      </w:r>
      <w:r>
        <w:rPr/>
        <w:t>公鸡体大，母鸡蛋大，抗病力强，肉丝细嫩，味道鲜美，营养丰富，食药兼用。在当地，大骨鸡炖蘑菇、大骨鸡炖粉条，是招待贵客和逢年过节全家人聚餐的名菜佳肴。</w:t>
      </w:r>
    </w:p>
    <w:p>
      <w:pPr>
        <w:pStyle w:val="Normal"/>
        <w:rPr/>
      </w:pPr>
      <w:r>
        <w:rPr/>
        <w:t>左侧绿树掩映的码头叫“云门烟树”，清晨有雾的时候和下过雨之后，蒙蒙的水雾会笼罩着整片山林，水气蒸腾，雾气回旋，给人一种朦胧而清新的感觉，非常地富有诗意。由此可登上冰峪的最高峰——拦马峰，海拔</w:t>
      </w:r>
      <w:r>
        <w:rPr/>
        <w:t>682</w:t>
      </w:r>
      <w:r>
        <w:rPr/>
        <w:t>米，据说薛仁贵当年在此屯兵驯养战马，筑起一道屏障。当地村民还发现当年砌墙的砖。因为山势陡峭，有一夫当关万夫莫开之势</w:t>
      </w:r>
      <w:r>
        <w:rPr/>
        <w:t>;</w:t>
      </w:r>
      <w:r>
        <w:rPr/>
        <w:t>沟幽谷深，马不用人看管也不能跑丢了，山峰也因此而得名“拦马峰”。</w:t>
      </w:r>
    </w:p>
    <w:p>
      <w:pPr>
        <w:pStyle w:val="Normal"/>
        <w:rPr/>
      </w:pPr>
      <w:r>
        <w:rPr/>
        <w:t>右侧比较陡峭的山叫棒棰山，旁边是棒棰沟。这个名字是当地的老百姓流传下来的，据说有人在这条沟里挖到过千年的人参，千年的人参又称为棒棰，所以把这里称为棒棰山、棒棰沟。棒棰沟里确实是产人参的，除了人参之外还有龙胆、细辛、天麻等名贵药材。如果傍晚来到这里，当夕阳西下时，霞光笼罩着整片山谷，一片宁静与祥和，就形成了英纳湖上的一景——“棒棰夕照”。</w:t>
      </w:r>
    </w:p>
    <w:p>
      <w:pPr>
        <w:pStyle w:val="Normal"/>
        <w:rPr/>
      </w:pPr>
      <w:r>
        <w:rPr/>
        <w:t>船行到这呢，由于前面的景区还没有完全开发就要往回返了。现在一边请大家欣赏英纳湖的美景，一边给大家介绍一下英纳河的来历。英纳河全长有</w:t>
      </w:r>
      <w:r>
        <w:rPr/>
        <w:t>70</w:t>
      </w:r>
      <w:r>
        <w:rPr/>
        <w:t>多公里，在景区内流淌</w:t>
      </w:r>
      <w:r>
        <w:rPr/>
        <w:t>7.5</w:t>
      </w:r>
      <w:r>
        <w:rPr/>
        <w:t>公里。关于英纳河还有一个美丽的传说故事。相传春秋战国时燕国大将秦开开拓疆域到辽东郡，秦开手下有一员将领叫刘崇，他发现冰峪山水很美，就携带家眷来到这里生活。刘崇有个儿子就是刘英纳，英纳从小习武，武功很高强，英纳的未婚妻叫蚕姑。有一年山里出现猛虎，伤人伤畜，英纳挺身而出，与猛虎搏斗，终于为民除害，但他自己也是体力耗费殆尽，牺牲在这条河边。打那以后，两位老人由蚕姑一人照顾。后来老人相后去世，蚕姑也忧劳成疾，离开了人间。人们为了纪念英纳和蚕姑在山上修了两座石塔，把此山叫做双塔岭，如今庄河塔岭就是由此而得名的。并且把这条无名的小河命名为英纳河，英纳河汉语转音为“因达浑”，在满语里意思是美丽的地方。</w:t>
      </w:r>
    </w:p>
    <w:p>
      <w:pPr>
        <w:pStyle w:val="Normal"/>
        <w:rPr/>
      </w:pPr>
      <w:r>
        <w:rPr/>
        <w:t>下船后看到的是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施工，同年</w:t>
      </w:r>
      <w:r>
        <w:rPr/>
        <w:t>11</w:t>
      </w:r>
      <w:r>
        <w:rPr/>
        <w:t>月末峻工的双龙坝，它是英纳湖的主体部分，全长</w:t>
      </w:r>
      <w:r>
        <w:rPr/>
        <w:t>197</w:t>
      </w:r>
      <w:r>
        <w:rPr/>
        <w:t>米，分为挡水坝段和溢流坝段，这两个坝段的长均为</w:t>
      </w:r>
      <w:r>
        <w:rPr/>
        <w:t>96</w:t>
      </w:r>
      <w:r>
        <w:rPr/>
        <w:t>米，挡水坝段高为</w:t>
      </w:r>
      <w:r>
        <w:rPr/>
        <w:t>19</w:t>
      </w:r>
      <w:r>
        <w:rPr/>
        <w:t>米，溢流坝段高为</w:t>
      </w:r>
      <w:r>
        <w:rPr/>
        <w:t>15</w:t>
      </w:r>
      <w:r>
        <w:rPr/>
        <w:t>米。双龙坝蓄水量达百万立方米，形成</w:t>
      </w:r>
      <w:r>
        <w:rPr/>
        <w:t>4</w:t>
      </w:r>
      <w:r>
        <w:rPr/>
        <w:t>公里的汇水面，水量渐大，加之落差，有奔腾倾斜之势，碧玉般的英纳湖水从双龙坝上倾斜而下，形成我们眼前的百米飞瀑，这就是英纳湖上的一大奇景——平湖泻玉。</w:t>
      </w:r>
    </w:p>
    <w:p>
      <w:pPr>
        <w:pStyle w:val="Normal"/>
        <w:rPr/>
      </w:pPr>
      <w:r>
        <w:rPr/>
        <w:t>(</w:t>
      </w:r>
      <w:r>
        <w:rPr/>
        <w:t>原路返回双龙汇，或登山或乘小船到达小峪河景区</w:t>
      </w:r>
      <w:r>
        <w:rPr/>
        <w:t>)</w:t>
      </w:r>
    </w:p>
    <w:p>
      <w:pPr>
        <w:pStyle w:val="Normal"/>
        <w:rPr/>
      </w:pPr>
      <w:r>
        <w:rPr/>
        <w:t>这里有风景如画、奇特秀丽的小峪河风景区，也有历史久远、闻名辽南的仙人洞庙，去南线的两条路线有两条：一条是从中心渡口坐船过去我们要爬的山并不算高，对我们的体力和意志只能算是一次小小的考验，如果没有什么特殊问题，大家还是跟我去感受一番，保证让您有所收获，让我们出发吧</w:t>
      </w:r>
      <w:r>
        <w:rPr/>
        <w:t>!</w:t>
      </w:r>
      <w:r>
        <w:rPr/>
        <w:t>怎么样</w:t>
      </w:r>
      <w:r>
        <w:rPr/>
        <w:t>?</w:t>
      </w:r>
      <w:r>
        <w:rPr/>
        <w:t>小山峰轻易地被我们征服了，感受如何</w:t>
      </w:r>
      <w:r>
        <w:rPr/>
        <w:t>?</w:t>
      </w:r>
      <w:r>
        <w:rPr/>
        <w:t>现在我们已进入到小峪河之中，不知大家有没有注意山脚下河水中的这块巨石，叫“冰峪斜石”，它孤零零地挺立在碧水中，高约</w:t>
      </w:r>
      <w:r>
        <w:rPr/>
        <w:t>40</w:t>
      </w:r>
      <w:r>
        <w:rPr/>
        <w:t>米，宽</w:t>
      </w:r>
      <w:r>
        <w:rPr/>
        <w:t>6</w:t>
      </w:r>
      <w:r>
        <w:rPr/>
        <w:t>米，厚为</w:t>
      </w:r>
      <w:r>
        <w:rPr/>
        <w:t>1.6</w:t>
      </w:r>
      <w:r>
        <w:rPr/>
        <w:t>米，造型奇特，根部非常细，以侧面看欲倾而下，倾斜度达到十三度，可以和比萨斜塔相媲美。像飘在小峪河中的帆船，所以叫“孤帆石”。夏季时石头的下半部没入水中，正面看像一片树叶，因此又叫“一片叶”。据说此石是</w:t>
      </w:r>
      <w:r>
        <w:rPr/>
        <w:t>3</w:t>
      </w:r>
      <w:r>
        <w:rPr/>
        <w:t>、</w:t>
      </w:r>
      <w:r>
        <w:rPr/>
        <w:t>4</w:t>
      </w:r>
      <w:r>
        <w:rPr/>
        <w:t>万年冰川造山形成的，因其历史久远，所以又叫它“万寿叶”。</w:t>
      </w:r>
    </w:p>
    <w:p>
      <w:pPr>
        <w:pStyle w:val="Normal"/>
        <w:rPr/>
      </w:pPr>
      <w:r>
        <w:rPr/>
        <w:t>大家请向后看，那块立于河心的巨石，像不像一个松塔的形状，所以我们又叫它“松塔石”。大家再看一看我们右侧的这块石头，它像什么</w:t>
      </w:r>
      <w:r>
        <w:rPr/>
        <w:t>?</w:t>
      </w:r>
      <w:r>
        <w:rPr/>
        <w:t>对，非常像一位女子，而且像古代宫庭里的女子，您看，她头上高挽着发髻，面向东方，眼、鼻、口都特别清晰、端庄淑雅、娴静温柔，尽显东方女子的柔美，此石叫“美女石”。向上看“猪背龟”</w:t>
      </w:r>
      <w:r>
        <w:rPr/>
        <w:t>(</w:t>
      </w:r>
      <w:r>
        <w:rPr/>
        <w:t>传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我们看见右侧山峰半山腰处两块孤立石柱称“膜拜峰”，顾名思义，是顶礼膜拜之意。上边身披半篷，手托净瓶的是观音菩萨，下边的孙悟空正在叩拜观音，不知在取经路途中又遇到什么灾难，来拜请观音了，大家看，在水中有深的地方叫“汀”，露石头的地方叫“峭”，据当地人说，一条河里如果有</w:t>
      </w:r>
      <w:r>
        <w:rPr/>
        <w:t>1000</w:t>
      </w:r>
      <w:r>
        <w:rPr/>
        <w:t>个“汀”就叫“江”，而英纳河正好有</w:t>
      </w:r>
      <w:r>
        <w:rPr/>
        <w:t>999</w:t>
      </w:r>
      <w:r>
        <w:rPr/>
        <w:t>个“汀”所以就叫英纳河，而不叫英纳江。小峪河里有很多千奇百怪的石头，有的特别光滑，而且上面有一些月牙的刻痕，地质学家称它为羊背石，是基岩受到冰川侵蚀形成的孤立石质鼓包，形状与伏在地上的羊背相似，也称羊额石。按照这个定义，羊背石应是未被搬运而在原地形成的一种地貌景观，而地质学家认定的羊背石，多集中分布于河流转向前缘的河床中，是经过搬运的巨砾，因此是否第四纪冰川作用遗留下来的，目前正在求证当中。</w:t>
      </w:r>
    </w:p>
    <w:p>
      <w:pPr>
        <w:pStyle w:val="Normal"/>
        <w:rPr/>
      </w:pPr>
      <w:r>
        <w:rPr/>
        <w:t>请看前面两山对出，且山如刀劈，直立陡峭形成一个天然的石门，这儿就叫小关门。据说是古代一个军事隘口，奇险无比。现在我们已经来到了小峪河游览区天然浴场</w:t>
      </w:r>
      <w:r>
        <w:rPr/>
        <w:t>(</w:t>
      </w:r>
      <w:r>
        <w:rPr/>
        <w:t>小桂林景区</w:t>
      </w:r>
      <w:r>
        <w:rPr/>
        <w:t>)</w:t>
      </w:r>
      <w:r>
        <w:rPr/>
        <w:t>，大家可以自由选择过桥方式。</w:t>
      </w:r>
    </w:p>
    <w:p>
      <w:pPr>
        <w:pStyle w:val="Normal"/>
        <w:rPr/>
      </w:pPr>
      <w:r>
        <w:rPr/>
        <w:t>(</w:t>
      </w:r>
      <w:r>
        <w:rPr/>
        <w:t>乘车</w:t>
      </w:r>
      <w:r>
        <w:rPr/>
        <w:t>)</w:t>
      </w:r>
      <w:r>
        <w:rPr/>
        <w:t>这里是小平湖，是景区内的一个接待中心，立于路西的形象逼真的巨石为“骆驼石”，为石英岩构成。</w:t>
      </w:r>
    </w:p>
    <w:p>
      <w:pPr>
        <w:pStyle w:val="Normal"/>
        <w:rPr/>
      </w:pPr>
      <w:r>
        <w:rPr/>
        <w:t>前面隧洞东南山顶上，有三个大石头，正如三只形态各异的青蛙，依依不舍地望着小平湖，叫三蛙恋池。洞口东边有一石峰像庞大的恐龙，凝神注视前方，保护隧洞，叫恐龙护洞。</w:t>
      </w:r>
    </w:p>
    <w:p>
      <w:pPr>
        <w:pStyle w:val="Normal"/>
        <w:rPr/>
      </w:pPr>
      <w:r>
        <w:rPr/>
        <w:t>前面通过的隧道叫仙人洞隧道，因地处仙人洞镇而得名。隧道全长</w:t>
      </w:r>
      <w:r>
        <w:rPr/>
        <w:t>258</w:t>
      </w:r>
      <w:r>
        <w:rPr/>
        <w:t>米，高</w:t>
      </w:r>
      <w:r>
        <w:rPr/>
        <w:t>6.8</w:t>
      </w:r>
      <w:r>
        <w:rPr/>
        <w:t>米，宽</w:t>
      </w:r>
      <w:r>
        <w:rPr/>
        <w:t>6</w:t>
      </w:r>
      <w:r>
        <w:rPr/>
        <w:t>米，是保护区为加强护林防火工作而开凿的。</w:t>
      </w:r>
    </w:p>
    <w:p>
      <w:pPr>
        <w:pStyle w:val="Normal"/>
        <w:rPr/>
      </w:pPr>
      <w:r>
        <w:rPr/>
        <w:t>过隧道，大家向两侧看，可以看到成片的松树，树干为粉红色的，当地人称她为“红衣美人”。这是世界上保存面积最大的天然原生赤松纯林，一共有</w:t>
      </w:r>
      <w:r>
        <w:rPr/>
        <w:t>17</w:t>
      </w:r>
      <w:r>
        <w:rPr/>
        <w:t>平方公里，是世界上最大的一块宝贵阳基因库，是冰峪，也是我国“一宝”，是重点保护对象。赤松原来只生长在环日本海周围，在中国只有辽东半岛和胶东半岛有少量生存，后来由于环境、气候、虫害等影响，别处的赤松已大量死亡，而冰峪在长白、华北两大植物区系的过渡阶段上，因边渡强烈，赤松依然生长得郁郁葱葱。赤松林能放出大量氧原子，消灭很多病原菌，吸收有毒物质如二氧化硫，净化大气。森林中第立方米含负离子两万个，是城市办公室</w:t>
      </w:r>
      <w:r>
        <w:rPr/>
        <w:t>400—500</w:t>
      </w:r>
      <w:r>
        <w:rPr/>
        <w:t>倍，负离子吸收体内，促进新陈代谢，是一处天然的氧吧。所以当今世界都大力开发森林旅游、生态旅游。大家不防多深呼吸几下</w:t>
      </w:r>
      <w:r>
        <w:rPr/>
        <w:t>!</w:t>
      </w:r>
    </w:p>
    <w:p>
      <w:pPr>
        <w:pStyle w:val="Normal"/>
        <w:rPr/>
      </w:pPr>
      <w:r>
        <w:rPr/>
        <w:t>沟西山崖边，高高耸立的石柱很像一座镇山宝塔，塔的怀中卧着一只雄狮，凶猛威武，镇守着龙华山，保护着这片森林。这里是雄狮卧塔。</w:t>
      </w:r>
    </w:p>
    <w:p>
      <w:pPr>
        <w:pStyle w:val="Normal"/>
        <w:rPr/>
      </w:pPr>
      <w:r>
        <w:rPr/>
        <w:t>左前方的水潭叫圣水潭，潭东山顶上的石峰就像一位老和尚对着佛像、香案正在念经，和尚背后有一只猛虎伏下身子，正侧耳倾听，叫猛虎听经。</w:t>
      </w:r>
    </w:p>
    <w:p>
      <w:pPr>
        <w:pStyle w:val="Normal"/>
        <w:rPr/>
      </w:pPr>
      <w:r>
        <w:rPr/>
        <w:t>眼前的建筑是圣水寺。圣水寺始建于辽金时期</w:t>
      </w:r>
      <w:r>
        <w:rPr/>
        <w:t>(1120</w:t>
      </w:r>
      <w:r>
        <w:rPr/>
        <w:t>年</w:t>
      </w:r>
      <w:r>
        <w:rPr/>
        <w:t>)</w:t>
      </w:r>
      <w:r>
        <w:rPr/>
        <w:t>，正门大殿为天王殿、韦驮殿</w:t>
      </w:r>
      <w:r>
        <w:rPr/>
        <w:t>;</w:t>
      </w:r>
      <w:r>
        <w:rPr/>
        <w:t>正门东侧为钟楼，西侧为鼓楼。西殿为大雄宝殿，东殿为道教龙华观的三霄殿，建于清乾隆</w:t>
      </w:r>
      <w:r>
        <w:rPr/>
        <w:t>49</w:t>
      </w:r>
      <w:r>
        <w:rPr/>
        <w:t>年</w:t>
      </w:r>
      <w:r>
        <w:rPr/>
        <w:t>(1784</w:t>
      </w:r>
      <w:r>
        <w:rPr/>
        <w:t>年</w:t>
      </w:r>
      <w:r>
        <w:rPr/>
        <w:t>)</w:t>
      </w:r>
      <w:r>
        <w:rPr/>
        <w:t>，东西厢各为五间禅房。台阶之上正殿为中国北方最大的千佛殿，于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开光。供奉释迦牟尼、阿弥陀佛、药师佛、观音菩萨、文殊菩萨、普贤菩萨、迦叶、阿难十八尊者等</w:t>
      </w:r>
      <w:r>
        <w:rPr/>
        <w:t>1000</w:t>
      </w:r>
      <w:r>
        <w:rPr/>
        <w:t>余尊佛像。圣水寺东院是碑林，陈列着庄河市境内有文化价值的庙碑、墓碑、和节孝碑三十余座。</w:t>
      </w:r>
    </w:p>
    <w:p>
      <w:pPr>
        <w:pStyle w:val="Normal"/>
        <w:rPr/>
      </w:pPr>
      <w:r>
        <w:rPr/>
        <w:t>圣水寺门前这棵树叫“花曲柳树”，它有</w:t>
      </w:r>
      <w:r>
        <w:rPr/>
        <w:t>600</w:t>
      </w:r>
      <w:r>
        <w:rPr/>
        <w:t>多年的树龄。从前，枝叶如盖，遮掩整个庙门，为游人香客庇荫乘凉。</w:t>
      </w:r>
      <w:r>
        <w:rPr/>
        <w:t>40</w:t>
      </w:r>
      <w:r>
        <w:rPr/>
        <w:t>年代初，树洞里有许多蛇，有一次龙卷风中树冠被雷击掉，刮出二里多远，树也从此枯萎了。到了</w:t>
      </w:r>
      <w:r>
        <w:rPr/>
        <w:t>60</w:t>
      </w:r>
      <w:r>
        <w:rPr/>
        <w:t>年代，这棵树又发出了新芽，被一时传为奇谈，当地的人把它尊为神树。花曲柳木质坚硬，花纹美丽，是上等木材。其皮入药，名为秦皮，有收敛、止血、止泻功能。</w:t>
      </w:r>
    </w:p>
    <w:p>
      <w:pPr>
        <w:pStyle w:val="Normal"/>
        <w:rPr/>
      </w:pPr>
      <w:r>
        <w:rPr/>
        <w:t>从圣水寺再向上爬，可以到达仙人洞。</w:t>
      </w:r>
      <w:r>
        <w:rPr/>
        <w:t>(</w:t>
      </w:r>
      <w:r>
        <w:rPr/>
        <w:t>嘿嘿，比较累，一般团队不去，所以先不写了</w:t>
      </w:r>
      <w:r>
        <w:rPr/>
        <w:t>!</w:t>
      </w:r>
      <w:r>
        <w:rPr/>
        <w:t>请大家自己参考仙人洞的讲解词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就已经出了冰峪沟景区了，冰峪之行也就结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