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安全生产会讲话稿"/>
      <w:r>
        <w:rPr/>
        <w:t>村级安全生产会讲话稿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以来，我镇安监工作进一步突出重点，严格举措、科学创新，全镇安全检查、隐患整改、发证扫尾、淘汰退出企业专项治理、打非等工作紧密连结、有序并进，均取得了较好的成效。全镇安全生产呈整体平稳态势，这得益于上级领导和各部门的关心指导，也是我镇党委政府高度重视、安监线人员认真负责狠抓落实的结果。在此我代表</w:t>
      </w:r>
      <w:r>
        <w:rPr/>
        <w:t>__</w:t>
      </w:r>
      <w:r>
        <w:rPr/>
        <w:t>镇党委政府向各位领导的关和部门的支持表示衷心的感谢</w:t>
      </w:r>
      <w:r>
        <w:rPr/>
        <w:t>!</w:t>
      </w:r>
    </w:p>
    <w:p>
      <w:pPr>
        <w:pStyle w:val="Normal"/>
        <w:rPr/>
      </w:pPr>
      <w:r>
        <w:rPr/>
        <w:t>根据会议安排，今天在这里发言，说明对</w:t>
      </w:r>
      <w:r>
        <w:rPr/>
        <w:t>__</w:t>
      </w:r>
      <w:r>
        <w:rPr/>
        <w:t>的重视和关心，借这个机会，我在这里向大会作个表态，下半年我镇将切实抓好以下两方面的工作：</w:t>
      </w:r>
    </w:p>
    <w:p>
      <w:pPr>
        <w:pStyle w:val="Normal"/>
        <w:rPr/>
      </w:pPr>
      <w:r>
        <w:rPr/>
        <w:t>一、全力抓好全镇安全监管工作</w:t>
      </w:r>
    </w:p>
    <w:p>
      <w:pPr>
        <w:pStyle w:val="Normal"/>
        <w:rPr/>
      </w:pPr>
      <w:r>
        <w:rPr/>
        <w:t>一是狠抓安全检查不放松。继续落实分类管理，严格开展安全检查，特别是对各企业的重点部位、关键环节、紧要细节上，务求扎实细致，确保不留死角、不挂空档。二是狠抓隐患治理不松劲，在抓好检查的基本上，对隐患整改上动真格、下狠心。凡是开具隐患整改指令书的，一竿子插到底，落实责任，督促跟踪整改，严格复查验收，进一步规范和完整检查和整改的执法程序，确保隐患整改到位。三是狠抓打击非法生产不留情。为防止非法生的反弹，针对暑期里中小学生放假，特别是高温企业厂内停产，我镇从</w:t>
      </w:r>
      <w:r>
        <w:rPr/>
        <w:t>8</w:t>
      </w:r>
      <w:r>
        <w:rPr/>
        <w:t>月份已开展了专项打非行动，镇组织了联合打非队伍，重点打击企业在农户家发放各类玩具烟花、狗尾草、爆竹等违法行为，一旦发现坚决严打重罚，直至扣证关人。</w:t>
      </w:r>
    </w:p>
    <w:p>
      <w:pPr>
        <w:pStyle w:val="Normal"/>
        <w:rPr/>
      </w:pPr>
      <w:r>
        <w:rPr/>
        <w:t>二、重点抓好引火线专项整治</w:t>
      </w:r>
    </w:p>
    <w:p>
      <w:pPr>
        <w:pStyle w:val="Normal"/>
        <w:rPr/>
      </w:pPr>
      <w:r>
        <w:rPr/>
        <w:t>一直以来，我镇对引火线生产安全十分重视，虽然引线厂都没有许可证，而且相对非常危险，但我镇没有让这一块监管成为空白，而是落实了一系列的过硬的举措，总结了一套比较实用的监管做法和经验、也得到了安监局的肯定。今年以来，我镇针对不合格的引线户，比如不进保险、不配齐阻燃服、不符合安全环境的“三不”生产点，一律视作非法生产，通过和供电所协调，切电剪线，关停了安全条件较差、管理不到位的引线点</w:t>
      </w:r>
      <w:r>
        <w:rPr/>
        <w:t>5</w:t>
      </w:r>
      <w:r>
        <w:rPr/>
        <w:t>家。目前我镇引火线有</w:t>
      </w:r>
      <w:r>
        <w:rPr/>
        <w:t>26</w:t>
      </w:r>
      <w:r>
        <w:rPr/>
        <w:t>家在产生产点，安全条件环境和企业安全意识相对较好，为这次专项治理奠定了一定的基础。在此次大会以后，我们将迅速把会议精神传达下去，严格遵从省市县关于引火线的安全本质要求，把握标准，落实干部全程服务，克服各种困难，全力帮助企业，确保限期整改到位。对未能达标的企业，按要求一律淘汰关停，杜绝后患。</w:t>
      </w:r>
    </w:p>
    <w:p>
      <w:pPr>
        <w:pStyle w:val="Normal"/>
        <w:rPr/>
      </w:pPr>
      <w:r>
        <w:rPr/>
        <w:t>各位领导，我相信，有县委政府的正确领导，有县安监局的精心指导，我镇将一如既往，继续保持勤查、严整、重罚的作法，切实提高花炮企业的安全水平和引火线企业的安全本质要求，确保全镇平安发展，为万载花炮产业实现腾飞作出我们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