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务工作计划及思路模板下载"/>
      <w:r>
        <w:rPr/>
        <w:t>班务工作计划及思路模板下载</w:t>
      </w:r>
      <w:bookmarkEnd w:id="0"/>
    </w:p>
    <w:p>
      <w:pPr>
        <w:pStyle w:val="Normal"/>
        <w:rPr/>
      </w:pPr>
      <w:r>
        <w:rPr/>
        <w:t>一、工作设想</w:t>
      </w:r>
    </w:p>
    <w:p>
      <w:pPr>
        <w:pStyle w:val="Normal"/>
        <w:rPr/>
      </w:pPr>
      <w:r>
        <w:rPr/>
        <w:t>本学期我将以《指南》精神为引领宗旨开展班级工作，在符合《指南》五大领域精神的基础上，对教材上的集体活动进行适当改变。</w:t>
      </w:r>
    </w:p>
    <w:p>
      <w:pPr>
        <w:pStyle w:val="Normal"/>
        <w:rPr/>
      </w:pPr>
      <w:r>
        <w:rPr/>
        <w:t>注重跟随幼儿兴趣自主衍生活动，尽量把最适合孩子的、孩子们最感兴趣的课程带给孩子，让孩子们能够享受学习的过程和操作的快乐。在游戏中，注重游戏内容的适宜性和创新性。如何第一时间吸引幼儿兴趣和长效的维持幼儿兴趣是我们日常工作中的重点，我们将注重提供给孩子有变化和能够进行二次创造的游戏材料，而不是单一的玩具，让孩子们在享受游戏快乐的同时收获挑战得到成长。</w:t>
      </w:r>
    </w:p>
    <w:p>
      <w:pPr>
        <w:pStyle w:val="Normal"/>
        <w:rPr/>
      </w:pPr>
      <w:r>
        <w:rPr/>
        <w:t>二、工作重点</w:t>
      </w:r>
    </w:p>
    <w:p>
      <w:pPr>
        <w:pStyle w:val="Normal"/>
        <w:rPr/>
      </w:pPr>
      <w:r>
        <w:rPr/>
        <w:t>本学期我们班有三十个孩子，三位老师。我作为一个年轻的班主任和新人老师搭班，感到肩头的任务很重，也颇感压力。但是我们会努力让工作的压力变成前进的动力，和班级两位老师一起熟记工作制度，积极提高自身业务技能，做好班级整体工作，互相学习、相互促进，带好每一位孩子。</w:t>
      </w:r>
    </w:p>
    <w:p>
      <w:pPr>
        <w:pStyle w:val="Normal"/>
        <w:rPr/>
      </w:pPr>
      <w:r>
        <w:rPr/>
        <w:t>在周一的全园会议上，我听到季主任给我们分享的一句话，深感如此。幼儿园的安全工作就如同</w:t>
      </w:r>
      <w:r>
        <w:rPr/>
        <w:t>100</w:t>
      </w:r>
      <w:r>
        <w:rPr/>
        <w:t>前面领头的一，无论其他工作做的多么细致，活动开展的多么精彩，没有这个保障孩子们安全的“</w:t>
      </w:r>
      <w:r>
        <w:rPr/>
        <w:t>1”</w:t>
      </w:r>
      <w:r>
        <w:rPr/>
        <w:t>，一切都是没有意义的，因此我认为保证幼儿安全，做好班级安全工作是我们工作的重点和一切设想的前提。在日常工作中，我们三位老师会注重排查安全隐患，为孩子们提供一个安全的生活游戏环境，在进行游戏学习活动时，时刻警醒安全警钟，为孩子们提供安全无害的游戏材料，进行安全无隐忧的活动游戏。务必做到让孩子开心、家长放心、领导安心。另外考虑到我们是小班第一学期，因此幼儿对幼儿园环境的适应和集体生活的行为习惯养成也将是我们工作的重点。</w:t>
      </w:r>
    </w:p>
    <w:p>
      <w:pPr>
        <w:pStyle w:val="Normal"/>
        <w:rPr/>
      </w:pPr>
      <w:r>
        <w:rPr/>
        <w:t>孩子们来自不同的家庭，接受过不一样的家庭教育，他们在的个性、能力、生活行为习惯都是很不一样的，有的小朋友生活能力较差不会吃饭、如厕</w:t>
      </w:r>
      <w:r>
        <w:rPr/>
        <w:t>;</w:t>
      </w:r>
      <w:r>
        <w:rPr/>
        <w:t>有的小朋友个性较强容易情绪激动和人产生争执更有甚者会出现攻击性行为</w:t>
      </w:r>
      <w:r>
        <w:rPr/>
        <w:t>;</w:t>
      </w:r>
      <w:r>
        <w:rPr/>
        <w:t>有的在口齿表达和合群等方面会存在一些困难等等这些都将是我们今后工作的重难点。稳定孩子们的情绪，帮助他们尽快适应集体生活，养成良好的行为习惯，这些都是需要我们付出时间和耐心去完成的，我们会制定可行合理的教育教学活动计划，做到因材施教、因人而异，努力让孩子们在小三班这个大家庭中生活的开心快乐并且有所获得有所成长。</w:t>
      </w:r>
    </w:p>
    <w:p>
      <w:pPr>
        <w:pStyle w:val="Normal"/>
        <w:rPr/>
      </w:pPr>
      <w:r>
        <w:rPr/>
        <w:t>三、班本课程</w:t>
      </w:r>
    </w:p>
    <w:p>
      <w:pPr>
        <w:pStyle w:val="Normal"/>
        <w:rPr/>
      </w:pPr>
      <w:r>
        <w:rPr/>
        <w:t>在开展班本课程方面，我有一个初步设想，开展过程中，重点仍是以孩子的兴趣为课程主导方向，一个无法吸引孩子的课程老师预设的活动再花样繁多都是虚假没有意义的。关于以“气球”为主题进行班本课程最让我顾虑的因素是安全，在课程开展过程中如果有气球爆炸的现象出现会不会威胁到孩子的安全，这是需要我们重点关注和做好安全考量的。经验缺乏和自身业务能力的薄弱也许不能支撑我去做一个创新的课程，但是我们会积极和孩子一起在课程进行过程中一起体验、共同面对、欢乐共享、一起成长，希望我们能和孩子经历一个有意义的脚踏实地的班本课程。</w:t>
      </w:r>
    </w:p>
    <w:p>
      <w:pPr>
        <w:pStyle w:val="Normal"/>
        <w:rPr/>
      </w:pPr>
      <w:r>
        <w:rPr/>
        <w:t>四、家长工作</w:t>
      </w:r>
    </w:p>
    <w:p>
      <w:pPr>
        <w:pStyle w:val="Normal"/>
        <w:rPr/>
      </w:pPr>
      <w:r>
        <w:rPr/>
        <w:t>幼儿园应与家庭教育相互合作，协调一致时促进幼儿身心发展。因此，我们与家长之间尽量做到互助尊重，互相谅解，互相支持，互相帮助，共同商讨，使幼儿保持良好的发展。我们将通过以下几个方面让家长了解我们的工作及孩子在园的生活、学习、游戏情况。</w:t>
      </w:r>
    </w:p>
    <w:p>
      <w:pPr>
        <w:pStyle w:val="Normal"/>
        <w:rPr/>
      </w:pPr>
      <w:r>
        <w:rPr/>
        <w:t>1.</w:t>
      </w:r>
      <w:r>
        <w:rPr/>
        <w:t>召开班级新手家长会，因为我们是小班第一学期，家长们对于孩子入园这件事都是十分紧张重视的，而家长的这种情绪多多少少也会传达给孩子。因此让家长知道幼儿园老师是如何开展一日工作的这是一件十分重要的事情。开学初我们邀请家长和孩子一起入园进行半天的陪同适应活动并借此机会详细向家长介绍幼儿园的一日活动环节和新生入园注意事项让家长直观地了解幼儿在园的学习生活方式。</w:t>
      </w:r>
    </w:p>
    <w:p>
      <w:pPr>
        <w:pStyle w:val="Normal"/>
        <w:rPr/>
      </w:pPr>
      <w:r>
        <w:rPr/>
        <w:t>2.</w:t>
      </w:r>
      <w:r>
        <w:rPr/>
        <w:t>建立班级家长群，并及时在班级群中会分享孩子们在园的精彩瞬间及日常动态，定时和家长们一起分享育儿经验，互相交流探讨，鼓励家长积极参与讨论，说说自己的育儿经验，孩子的童言稚语，大家一同分享。希望能给彼此在育儿方面提供一些帮助。</w:t>
      </w:r>
    </w:p>
    <w:p>
      <w:pPr>
        <w:pStyle w:val="Normal"/>
        <w:rPr/>
      </w:pPr>
      <w:r>
        <w:rPr/>
        <w:t>3.</w:t>
      </w:r>
      <w:r>
        <w:rPr/>
        <w:t>开展家长半日活动，精心设计亲子活动内容，鼓励家长积极参与。展示孩子们在园的真实活动情况。让家长更全面的了解孩子在园的生活、学习情况。开展亲子游活动，让家长们也都聚在一起谈一谈，增进相互之间的了解，方便班级工作的开展，促进家园齐心共育。</w:t>
      </w:r>
    </w:p>
    <w:p>
      <w:pPr>
        <w:pStyle w:val="Normal"/>
        <w:rPr/>
      </w:pPr>
      <w:r>
        <w:rPr/>
        <w:t>4.</w:t>
      </w:r>
      <w:r>
        <w:rPr/>
        <w:t>精心布置我们的“家园天地”，给家长提供一些科学合理、行之有效的教养知识。向家长展示我们的活动内容并鼓励家长能积极参与到班级的各项活动之中。</w:t>
      </w:r>
    </w:p>
    <w:p>
      <w:pPr>
        <w:pStyle w:val="Normal"/>
        <w:widowControl/>
        <w:bidi w:val="0"/>
        <w:spacing w:before="180" w:after="180"/>
        <w:jc w:val="left"/>
        <w:rPr/>
      </w:pPr>
      <w:r>
        <w:rPr/>
        <w:t>5.</w:t>
      </w:r>
      <w:r>
        <w:rPr/>
        <w:t>通过早晚送接孩子的时间，及班级群、电话等方式与家长加强交流，沟通，互相反馈孩子在园和在家时的情况，针对儿的发展情况有的放矢地对其展开合理的培养和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