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胜脱贫攻坚全面建设小康社会观后感心得最新精选"/>
      <w:r>
        <w:rPr/>
        <w:t>决胜脱贫攻坚全面建设小康社会观后感心得最新精选</w:t>
      </w:r>
      <w:bookmarkEnd w:id="0"/>
    </w:p>
    <w:p>
      <w:pPr>
        <w:pStyle w:val="Normal"/>
        <w:rPr/>
      </w:pPr>
      <w:r>
        <w:rPr/>
        <w:t>2020</w:t>
      </w:r>
      <w:r>
        <w:rPr/>
        <w:t>年作为脱贫攻坚战略收官之年，为决战决胜脱贫攻坚，建设全面小康，结合部门职责，特制定本工作方案。</w:t>
      </w:r>
    </w:p>
    <w:p>
      <w:pPr>
        <w:pStyle w:val="Normal"/>
        <w:rPr/>
      </w:pPr>
      <w:r>
        <w:rPr/>
        <w:t>一、扶贫专项方面</w:t>
      </w:r>
    </w:p>
    <w:p>
      <w:pPr>
        <w:pStyle w:val="Normal"/>
        <w:rPr/>
      </w:pPr>
      <w:r>
        <w:rPr/>
        <w:t>作为扶贫专项部门之一，全局牵头负责农村土地整治扶贫专项。加强与省自然资源厅、州自然资源局对接，积极争取农村土地整治项目。因达不到申报标准，</w:t>
      </w:r>
      <w:r>
        <w:rPr/>
        <w:t>2020</w:t>
      </w:r>
      <w:r>
        <w:rPr/>
        <w:t>年省、州级农村土地整治扶贫项目不涉及市。</w:t>
      </w:r>
    </w:p>
    <w:p>
      <w:pPr>
        <w:pStyle w:val="Normal"/>
        <w:rPr/>
      </w:pPr>
      <w:r>
        <w:rPr/>
        <w:t>二、相关业务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发地质灾害监测公益性岗位。我市属地质灾害多发易发区域，通过加强地质灾害群测群防体系建设，对全市地质灾害隐患点实施专职监测。落实地质灾害隐患点监测员公益岗位</w:t>
      </w:r>
      <w:r>
        <w:rPr/>
        <w:t>12</w:t>
      </w:r>
      <w:r>
        <w:rPr/>
        <w:t>个，助力贫困人口增收。责任领导：局长分管领导：副局长责任股室：地质环境股工作时限：</w:t>
      </w:r>
      <w:r>
        <w:rPr/>
        <w:t>2020</w:t>
      </w:r>
      <w:r>
        <w:rPr/>
        <w:t>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进城乡建设用地增减挂钩工作。我市城乡建设用地增减挂钩项目分批实施。经与州自然资源局对接，未向市分解目标任务，全局继续做好剩余项目的申报、实施工作，力争全面完成城乡建设用地增减挂钩工作。</w:t>
      </w:r>
    </w:p>
    <w:p>
      <w:pPr>
        <w:pStyle w:val="Normal"/>
        <w:rPr/>
      </w:pPr>
      <w:r>
        <w:rPr/>
        <w:t>三、驻村帮扶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三个一”方面。全局干部职工结对帮扶新镇村和村农牧民群众。一是利用村和村的区位优势明显，继续帮助理清发展思路，落实帮扶措施</w:t>
      </w:r>
      <w:r>
        <w:rPr/>
        <w:t>;</w:t>
      </w:r>
      <w:r>
        <w:rPr/>
        <w:t>二是按照“一超六有”标准，结合贫困户实际，持续做好贫困户帮扶工作，并积极帮助非贫困户出主意、想办法、谋发展，使帮扶工作更均衡。责任领导：局长分管领导：副局长责任股室：帮扶责任人工作时限：</w:t>
      </w:r>
      <w:r>
        <w:rPr/>
        <w:t>2020</w:t>
      </w:r>
      <w:r>
        <w:rPr/>
        <w:t>年</w:t>
      </w:r>
      <w:r>
        <w:rPr/>
        <w:t>(</w:t>
      </w:r>
      <w:r>
        <w:rPr/>
        <w:t>二</w:t>
      </w:r>
      <w:r>
        <w:rPr/>
        <w:t>)“</w:t>
      </w:r>
      <w:r>
        <w:rPr/>
        <w:t>五个一”方面。全局下派</w:t>
      </w:r>
      <w:r>
        <w:rPr/>
        <w:t>1</w:t>
      </w:r>
      <w:r>
        <w:rPr/>
        <w:t>名党员到贫困村乡村担任“第一书记”。</w:t>
      </w:r>
    </w:p>
    <w:p>
      <w:pPr>
        <w:pStyle w:val="Normal"/>
        <w:rPr/>
      </w:pPr>
      <w:r>
        <w:rPr/>
        <w:t>为强化贫困村退出后的帮扶工作，进一步压实驻村“第一书记”工作责任，认真履行好“五大职责”，同时加强“第一书记”管理，定期听取工作汇报，分析、研究帮助解决存在问题，督促落实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总之，全局将继续发挥自然资源部门职能职责，充分利用部、省、州自然资源部门在增减挂钩、地灾防治等方面出台的系列政策，精准对接，有效落实，进一步巩固提升脱贫攻坚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