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家长会发言稿"/>
      <w:r>
        <w:rPr/>
        <w:t>2023</w:t>
      </w:r>
      <w:r>
        <w:rPr/>
        <w:t>一年级新生家长会发言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的班主任温老师，今天是一年级新生的第一次家长会，在此，对你们的到来表示热烈的欢迎，感谢在座各位家长朋友们，能来参加我们孩子小学阶段的第一次家长会，我们也衷心的希望今后的每一次家长会都能得到你们的支持</w:t>
      </w:r>
      <w:r>
        <w:rPr/>
        <w:t>!</w:t>
      </w:r>
    </w:p>
    <w:p>
      <w:pPr>
        <w:pStyle w:val="Normal"/>
        <w:rPr/>
      </w:pPr>
      <w:r>
        <w:rPr/>
        <w:t>首先，温老师要祝贺您的孩子开始了一段新的人生旅程，同时也感谢各位家长对我们学校的信任。我们都知道，那每一张灿烂可爱的笑脸都承载着各位家长的殷切希望和美好憧憬，作为教师，我们一直在努力探索，如何尽自己最大的努力，使孩子们能够在学校健康快乐的成长。</w:t>
      </w:r>
    </w:p>
    <w:p>
      <w:pPr>
        <w:pStyle w:val="Normal"/>
        <w:rPr/>
      </w:pPr>
      <w:r>
        <w:rPr/>
        <w:t>我从开始教书至今已经有四个年头，经过自己的探索和发现我也总结了一套自己的经验方法，希望能帮到我的每一位学生。我担任本班的数学这门主科科目，我们班共有学生</w:t>
      </w:r>
      <w:r>
        <w:rPr/>
        <w:t>48</w:t>
      </w:r>
      <w:r>
        <w:rPr/>
        <w:t>人</w:t>
      </w:r>
      <w:r>
        <w:rPr/>
        <w:t>(</w:t>
      </w:r>
      <w:r>
        <w:rPr/>
        <w:t>其中男生</w:t>
      </w:r>
      <w:r>
        <w:rPr/>
        <w:t>27</w:t>
      </w:r>
      <w:r>
        <w:rPr/>
        <w:t>人，女生</w:t>
      </w:r>
      <w:r>
        <w:rPr/>
        <w:t>21</w:t>
      </w:r>
      <w:r>
        <w:rPr/>
        <w:t>人</w:t>
      </w:r>
      <w:r>
        <w:rPr/>
        <w:t>)</w:t>
      </w:r>
      <w:r>
        <w:rPr/>
        <w:t>这个学期有</w:t>
      </w:r>
      <w:r>
        <w:rPr/>
        <w:t>26</w:t>
      </w:r>
      <w:r>
        <w:rPr/>
        <w:t>名同学内宿，其中男生</w:t>
      </w:r>
      <w:r>
        <w:rPr/>
        <w:t>11</w:t>
      </w:r>
      <w:r>
        <w:rPr/>
        <w:t>人，女生</w:t>
      </w:r>
      <w:r>
        <w:rPr/>
        <w:t>15</w:t>
      </w:r>
      <w:r>
        <w:rPr/>
        <w:t>人。除了内宿之外还有</w:t>
      </w:r>
      <w:r>
        <w:rPr/>
        <w:t>7</w:t>
      </w:r>
      <w:r>
        <w:rPr/>
        <w:t>名同学是走读生。接下来我要针对我们班我想说说以下几个方面</w:t>
      </w:r>
    </w:p>
    <w:p>
      <w:pPr>
        <w:pStyle w:val="Normal"/>
        <w:rPr/>
      </w:pPr>
      <w:r>
        <w:rPr/>
        <w:t>一、住宿生活方面</w:t>
      </w:r>
    </w:p>
    <w:p>
      <w:pPr>
        <w:pStyle w:val="Normal"/>
        <w:rPr/>
      </w:pPr>
      <w:r>
        <w:rPr/>
        <w:t>我相信这是很多家长最关心的地方。学校开设有早、中、晚三餐。睡觉有专门的宿管阿姨看管，老师协助管理。经过一段时间的校园生活，同学都学会了自己吃饭自己睡觉，只有小部分同学思想上还不能很好接受这个大集体的生活，这就需要家长们多多做做孩子的思想工作，如有哥哥姐姐的，也多叫哥哥姐姐帮扶。住宿生需要家长帮扶的是</w:t>
      </w:r>
      <w:r>
        <w:rPr/>
        <w:t>1</w:t>
      </w:r>
      <w:r>
        <w:rPr/>
        <w:t>、来学校前要仔细帮孩子收拾要带去学生的行李，饭卡，饭盒一定不能忘记带，我们班就有内宿的孩子忘记拿饭卡来学校的，这个要引起家长的注意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1</w:t>
      </w:r>
      <w:r>
        <w:rPr/>
        <w:t>、端正孩子学习态度，要让孩子明白为什么要来上学。这里的学生最大的区别是不知道自己为什么要来上学，他们大多是以为爸爸妈妈，爷爷奶奶逼来读书的，更不知道读书对他们甚至以后有什么用，这不得不说就是孩子对求知欲望上的一种障碍。除了老师的教育之外家长要经常和孩子沟通，要让他们意识到从小学做人的重要性，从小学知识对以后改变自己命运的重要性。这样就能让孩子从小对学习积极热情，也提高了孩子的自主求知的欲望。我们说成绩是不能体现一个孩子的好坏，但是也只有成绩，能证明孩子所学到的东西，我想很多家长也很在乎孩子的成绩。</w:t>
      </w:r>
    </w:p>
    <w:p>
      <w:pPr>
        <w:pStyle w:val="Normal"/>
        <w:rPr/>
      </w:pPr>
      <w:r>
        <w:rPr/>
        <w:t>2</w:t>
      </w:r>
      <w:r>
        <w:rPr/>
        <w:t>、家庭作业。开学那个星期，很多孩子交不起作业。按时完成作业不但是对自己学业的负责，也是对老师的一种尊重。经过两周的教与抓，除李雨馨之外，其他的同学都能按时上交自己的作业。在这里我想表扬内宿的同学，完成作业率比外宿的要高。从这个问题老分析，外宿的部分同学不能按时完成作业多半是家长的帮辅工作没有做好。今天让大家来，我也想和大家明确一个道理，老师都是负责的，但是也有很多老师看不到的地方：老师是优秀的，但是老师不是神。不要只想着把孩子送来学校了就都是老师的责任了，家庭才是孩子的第一学习场地，父母也才是孩子的第一位老师，老师除了在学校给孩子们教育，那在家的时候，家长们就要监督、督促好自己的孩子。一年级的孩子刚刚入学，识字量是很有限的，很多孩子都不能完整的读完一道题目，这个时候在家是很需要家长去帮读题目的，这样他们才能理解怎么去做。我相信在我这次讲过之后，家长们都能理解家庭帮辅的重要性。</w:t>
      </w:r>
    </w:p>
    <w:p>
      <w:pPr>
        <w:pStyle w:val="Normal"/>
        <w:rPr/>
      </w:pPr>
      <w:r>
        <w:rPr/>
        <w:t>三、安全方面</w:t>
      </w:r>
    </w:p>
    <w:p>
      <w:pPr>
        <w:pStyle w:val="Normal"/>
        <w:rPr/>
      </w:pPr>
      <w:r>
        <w:rPr/>
        <w:t>1</w:t>
      </w:r>
      <w:r>
        <w:rPr/>
        <w:t>、校内我们都有值班老师看管校园安全，我们老师也经常会对学生进行安全教育，对于比较爱跳爱闹的学生，我们老师也会特殊进行安全的教育，也请家长多提醒自己孩子在校要注意哪方面的安全。</w:t>
      </w:r>
    </w:p>
    <w:p>
      <w:pPr>
        <w:pStyle w:val="Normal"/>
        <w:rPr/>
      </w:pPr>
      <w:r>
        <w:rPr/>
        <w:t>2</w:t>
      </w:r>
      <w:r>
        <w:rPr/>
        <w:t>、财务安全，针对内宿生，要教育学会自己看管、保管好自己的财务。在这里我要强调的是：不允许家长给孩子拿大量现金来学校，如果是特殊的情况，比如充饭卡什么的要交代孩子可先给老师保管，不能拿出来炫耀。保护好自己的钥匙和饭卡。</w:t>
      </w:r>
    </w:p>
    <w:p>
      <w:pPr>
        <w:pStyle w:val="Normal"/>
        <w:rPr/>
      </w:pPr>
      <w:r>
        <w:rPr/>
        <w:t>3</w:t>
      </w:r>
      <w:r>
        <w:rPr/>
        <w:t>、回家安全，建议家长们能亲自来接送回家，不要给和自己不亲的人代接，如果有什么特殊情况的要及时和老师取得联系并告知老师。有的家长是叫司机接的，要确定孩子乘坐的车辆是否是正规的车，安不安全，记号好车牌号那么，根据家校联手和谐教育的理念，我对家长朋友们有一下几个要求：</w:t>
      </w:r>
      <w:r>
        <w:rPr/>
        <w:t>1</w:t>
      </w:r>
      <w:r>
        <w:rPr/>
        <w:t>、做好孩子想学好学的思想工作，传输孩子对美好生活的向往。</w:t>
      </w:r>
      <w:r>
        <w:rPr/>
        <w:t>2</w:t>
      </w:r>
      <w:r>
        <w:rPr/>
        <w:t>、在家要帮辅督促孩子认真完成家庭作业。</w:t>
      </w:r>
      <w:r>
        <w:rPr/>
        <w:t>3</w:t>
      </w:r>
      <w:r>
        <w:rPr/>
        <w:t>、要反复提醒孩子要注意在家的安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孩子是一个家庭的希望，也是时代的接班人，俗话说，什么样的土地养什么样的瓜。每个家长都希望自家的孩子勤快善良，成绩好，品德高尚，这就需要我们大家来共同努力和付出，在学校老师的教育不可少，在家家长也要有教育孩子的意识，不要只渴望孩子在学校能学到多少多少。在此，我想和大家说一句，良好的开端就等于成功的一半。也许这两年你会为孩子跑来跑去，也许这两年你吃饭过后连和邻居理家长的时间都没有了，也许这两年你发现自己养成了教辅孩子的习惯，那恭喜你，熬过这两年，孩子的根基稳稳的开始自己成长的时候，相信你们会舒服一辈子。最后也希望家长能多多和我沟通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