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引阳索胶囊说明书"/>
      <w:r>
        <w:rPr/>
        <w:t>引阳索胶囊说明书</w:t>
      </w:r>
      <w:bookmarkEnd w:id="0"/>
    </w:p>
    <w:p>
      <w:pPr>
        <w:pStyle w:val="Normal"/>
        <w:rPr/>
      </w:pPr>
      <w:r>
        <w:rPr/>
        <w:t>在临床上，常见医生对于很多慢性疾病的治疗方法会选用药物的疗程方式去治疗患者的疾病。一般疗程的长短是应该根据医生的判断和根据患者使用后所表现的状态从而决定的。而引阳索胶囊能用于治疗阳萎早泄，那么，引阳索胶囊多久一疗程</w:t>
      </w:r>
      <w:r>
        <w:rPr/>
        <w:t>?</w:t>
      </w:r>
    </w:p>
    <w:p>
      <w:pPr>
        <w:pStyle w:val="Normal"/>
        <w:rPr/>
      </w:pPr>
      <w:r>
        <w:rPr/>
        <w:t>引阳索胶囊多久一疗程，这个是很难说的，因为根据患者症状的轻重，建议服用的疗程长短是不一样的，一般来讲，症状比较轻者，服用一到两个疗程即可，对于症状比较重的患者，疗程就比较长。具体服药周期，需要在医生做出诊断后，根据诊断书确定服药疗程。阳索胶囊作为中药，起效相对比较慢，通常需要一个药效累积的过程，特别是补肾的这类补益药，更是需要按照疗程服用，一般一个月为一个疗程。至于服用多久见效，根据症状的轻重程度不同，也会有所不同，一般服用一到两个星期即可有比较好的改善。</w:t>
      </w:r>
    </w:p>
    <w:p>
      <w:pPr>
        <w:pStyle w:val="Normal"/>
        <w:rPr/>
      </w:pPr>
      <w:r>
        <w:rPr/>
        <w:t>引阳索胶囊为棕色的颗粒</w:t>
      </w:r>
      <w:r>
        <w:rPr/>
        <w:t>;</w:t>
      </w:r>
      <w:r>
        <w:rPr/>
        <w:t>味甜、微酸苦。主要成分是淫羊藿、五味子。而现代医学研究证实，传统中草药淫羊藿及五味子等具有促进性腺分泌亢进、增强中枢神经系统兴奋性的明显作用并通过扩张血管、增强血流、强化性活力来增加性机能</w:t>
      </w:r>
      <w:r>
        <w:rPr/>
        <w:t>;</w:t>
      </w:r>
      <w:r>
        <w:rPr/>
        <w:t>在强肾固本、壮阳滋阴、补气利水等方面具有源头滋补功效</w:t>
      </w:r>
      <w:r>
        <w:rPr/>
        <w:t>;</w:t>
      </w:r>
      <w:r>
        <w:rPr/>
        <w:t>能抗炎、消肿、抑菌的功效，对各类炎症尤其是慢性前列腺炎所引起的性功能障碍有独特的治疗作用。</w:t>
      </w:r>
    </w:p>
    <w:p>
      <w:pPr>
        <w:pStyle w:val="Normal"/>
        <w:widowControl/>
        <w:bidi w:val="0"/>
        <w:spacing w:before="180" w:after="180"/>
        <w:jc w:val="left"/>
        <w:rPr/>
      </w:pPr>
      <w:r>
        <w:rPr/>
        <w:t>以上是关于引阳索胶囊多久一疗程的相关内容，建议患者如果用药期间出现不适，应该停药并咨询医生，了解清楚自身疾病情况，如果情况比较严重，应立即就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