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生英文自我介绍范文"/>
      <w:r>
        <w:rPr/>
        <w:t>国贸生英文自我介绍范文</w:t>
      </w:r>
      <w:bookmarkEnd w:id="0"/>
    </w:p>
    <w:p>
      <w:pPr>
        <w:pStyle w:val="Normal"/>
        <w:rPr/>
      </w:pPr>
      <w:r>
        <w:rPr/>
        <w:t>Hello,mynameisXX,ChinaWorldTradeCenterXXuniversitygraduates.</w:t>
      </w:r>
    </w:p>
    <w:p>
      <w:pPr>
        <w:pStyle w:val="Normal"/>
        <w:rPr/>
      </w:pPr>
      <w:r>
        <w:rPr/>
        <w:t>FromthebeginningtoentertheUniversity,Ihavedeterminedtoengageinforeigntradeafterwork.Sointhefouryearsofuniversitylife,Iseriouslystudyandprofessionalknowledge,nowhasabetterunderstandingofforeigntradesalesmanworkingprocess.Inaddition,mybiggestadvantageisthatgoodforeignlanguageinschoolthroughtheuniversityEnglish6levelsintheexam,canworkintheskilleduseofEnglish.</w:t>
      </w:r>
    </w:p>
    <w:p>
      <w:pPr>
        <w:pStyle w:val="Normal"/>
        <w:rPr/>
      </w:pPr>
      <w:r>
        <w:rPr/>
        <w:t>Ialsopayattentiontothecombinationoftheoryandpractice,hasusedtheholidaytoengagedinsales,salestrainingcapability.Asayoungman,Iamsincere,optimisticandconfident,abletoendurehardship.Inlife,Irespectothers,befriendlywithothers.so,Ihopeyougivemethisopportunity,Ihaveenoughconfidencetodothejobinaveryshortperiodof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mypresenta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