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初中的自我介绍怎么吸引人"/>
      <w:r>
        <w:rPr/>
        <w:t>刚上初中的自我介绍怎么吸引人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大家好，我叫张雅芳，是一个活泼开朗的女孩，虽不出众，但我非常欣赏我自己哦</w:t>
      </w:r>
      <w:r>
        <w:rPr/>
        <w:t>!</w:t>
      </w:r>
    </w:p>
    <w:p>
      <w:pPr>
        <w:pStyle w:val="Normal"/>
        <w:rPr/>
      </w:pPr>
      <w:r>
        <w:rPr/>
        <w:t>在学校里，我是个乖乖女，学习成绩也很不错，比较擅长语文。当然在其他方面我也很注重培养自己，立志成为一名德智体美全面发展的好学生。我的性格有点倔强，在某些事情上，我会坚持自己的观点，但我认为：相信自己，别人才会相信你</w:t>
      </w:r>
      <w:r>
        <w:rPr/>
        <w:t>.</w:t>
      </w:r>
    </w:p>
    <w:p>
      <w:pPr>
        <w:pStyle w:val="Normal"/>
        <w:rPr/>
      </w:pPr>
      <w:r>
        <w:rPr/>
        <w:t>在家里，我非常听话，经常做一些力所能及的事。我也是家里有名的“书呆子”，连上厕所也不忘掉捎上书本，像《四大名著》，《科幻小说》我都喜欢看。有时，我觉得看书是一种享受，是一件快乐的事。平时我还喜欢制作一些小东西，例如模型飞机、船、小包包等，都是废物利用，既环保，又有趣。我也是一个时尚的女孩，喜欢听流行歌曲，买些时尚小玩意儿，当然在追求时尚的同时，学习也不放松喽</w:t>
      </w:r>
      <w:r>
        <w:rPr/>
        <w:t>!</w:t>
      </w:r>
    </w:p>
    <w:p>
      <w:pPr>
        <w:pStyle w:val="Normal"/>
        <w:rPr/>
      </w:pPr>
      <w:r>
        <w:rPr/>
        <w:t>我长大了想当一位科学家，像居里夫人一样，发明好多好多的东西，为人类谋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自我介绍，你们一定对我有所了解了吧</w:t>
      </w:r>
      <w:r>
        <w:rPr/>
        <w:t>!</w:t>
      </w:r>
      <w:r>
        <w:rPr/>
        <w:t>希望大家能喜欢我，和我交朋友，我可翘首以待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