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感谢信例文2023"/>
      <w:r>
        <w:rPr/>
        <w:t>医生感谢信例文</w:t>
      </w:r>
      <w:r>
        <w:rPr/>
        <w:t>2023</w:t>
      </w:r>
      <w:bookmarkEnd w:id="0"/>
    </w:p>
    <w:p>
      <w:pPr>
        <w:pStyle w:val="Normal"/>
        <w:rPr/>
      </w:pPr>
      <w:r>
        <w:rPr/>
        <w:t>尊敬的医院全体护人员：</w:t>
      </w:r>
    </w:p>
    <w:p>
      <w:pPr>
        <w:pStyle w:val="Normal"/>
        <w:rPr/>
      </w:pPr>
      <w:r>
        <w:rPr/>
        <w:t>我也许只是你们众多患者中普通的一位，但是我真的很感谢这些天来医院对我全心全意的治疗和呵护，可以说是医院给了我第二次生命。在你们医院看病就诊的这段短暂的日子里，我切身体会到了医院“一切为了病人，为了病人一切”的服务理念。你们高品质的医疗服务给我温暖的感觉，让我感到人间的春风。</w:t>
      </w:r>
    </w:p>
    <w:p>
      <w:pPr>
        <w:pStyle w:val="Normal"/>
        <w:rPr/>
      </w:pPr>
      <w:r>
        <w:rPr/>
        <w:t>面对肝病给我带来常年的伤害、痛苦、自卑、无奈以及带给家庭的负担，我一度有过轻生的想法。但是，是你们一次次的鼓励和努力，让我燃起了重新生活的信心，也让我鼓起勇气继续面对生活。记得医院有位美丽的白衣天使时常对我讲：“疾病不会毁灭一个人，放弃希望才是人生不可治愈的疾病。”这句话我依然记忆犹新，倍感感动。</w:t>
      </w:r>
    </w:p>
    <w:p>
      <w:pPr>
        <w:pStyle w:val="Normal"/>
        <w:rPr/>
      </w:pPr>
      <w:r>
        <w:rPr/>
        <w:t>正是在医院无微不至的照顾和坚持不懈的鼓励下，我终于有找到了自己的曾经的归属和方向，通过短短的一周时间的治疗和医生、护士的帮助开导，我对之前的想法做了认真反思和反省，我决定重新面对这一切，积极配合医护人员的治疗。我人生的改变，与医院的负责、认真、执着是密不可分的。</w:t>
      </w:r>
    </w:p>
    <w:p>
      <w:pPr>
        <w:pStyle w:val="Normal"/>
        <w:rPr/>
      </w:pPr>
      <w:r>
        <w:rPr/>
        <w:t>经历了病魔的折磨，经历了“起死回生”的感悟。现在的我暗暗庆幸，如果没有疾病的折磨，我就可能无缘认识你们这些优秀、可爱的人，不可能认识到过去的自己是多么卑微和渺小。</w:t>
      </w:r>
    </w:p>
    <w:p>
      <w:pPr>
        <w:pStyle w:val="Normal"/>
        <w:rPr/>
      </w:pPr>
      <w:r>
        <w:rPr/>
        <w:t>在此，我要对你们——某医院的全体医护人员，衷心的道一句“谢谢</w:t>
      </w:r>
      <w:r>
        <w:rPr/>
        <w:t>!”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