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绳比赛闭幕式讲话稿"/>
      <w:r>
        <w:rPr/>
        <w:t>跳绳比赛闭幕式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的比赛非常成功：同学们积极参赛、文明比赛，产生了一等奖名、二等奖奖名、三等奖名，让我们以热烈的掌声对获奖同学表示祝贺。比赛前一个月，老师们认真组织、认真带领学生训练，让不会跳绳的同学学会了跳绳，让会跳绳的同学水平有了提高，比赛过程中老师们工作认真、负责，我们的跳绳比赛才能够顺利进行，我提议全体学生用热烈的掌声对全体老师的辛苦付出表示感谢。</w:t>
      </w:r>
    </w:p>
    <w:p>
      <w:pPr>
        <w:pStyle w:val="Normal"/>
        <w:rPr/>
      </w:pPr>
      <w:r>
        <w:rPr/>
        <w:t>体育活动是我们小学生成长过程中的一项主要内容。它能锻炼身体，增强体质，身体健康才是人生最大的财富，是人之根本。同时还能培养不服输、不放弃的拼搏进取精神，让我们从小就有一股初生牛犊不怕虎的胆气，这是人之灵魂。小绵羊、小可爱、乖乖兔不是我们学校培养的目标。</w:t>
      </w:r>
    </w:p>
    <w:p>
      <w:pPr>
        <w:pStyle w:val="Normal"/>
        <w:rPr/>
      </w:pPr>
      <w:r>
        <w:rPr/>
        <w:t>比赛前的训练阶段，有些家长故意让孩子躲避参赛、拒绝训练，理由是怕感冒、怕吃苦，我认为这是非常愚蠢的想法，这种做法不是对孩子的爱、而是害。大公鸡之所以能让我们人类喜欢，原因就是它有雄健的运动体格、昂首挺胸的精神气势、震耳欲聋的金鸡报晓的叫声</w:t>
      </w:r>
      <w:r>
        <w:rPr/>
        <w:t>;</w:t>
      </w:r>
      <w:r>
        <w:rPr/>
        <w:t>如果你怕这怕那，你不会成为大公鸡，长大后一定是一只畏首畏尾、呆头呆脑、满身肥肉、软弱无力的肉食鸡。我希望孩子们今后何去何从不要只听从家长的意见，要在老师的指导下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将这些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