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份讲话致辞大全"/>
      <w:r>
        <w:rPr/>
        <w:t>五月份讲话致辞大全</w:t>
      </w:r>
      <w:bookmarkEnd w:id="0"/>
    </w:p>
    <w:p>
      <w:pPr>
        <w:pStyle w:val="Normal"/>
        <w:rPr/>
      </w:pPr>
      <w:r>
        <w:rPr/>
        <w:t>亲爱的老师、同学们：</w:t>
      </w:r>
    </w:p>
    <w:p>
      <w:pPr>
        <w:pStyle w:val="Normal"/>
        <w:rPr/>
      </w:pPr>
      <w:r>
        <w:rPr/>
        <w:t>大家好</w:t>
      </w:r>
      <w:r>
        <w:rPr/>
        <w:t>!</w:t>
      </w:r>
    </w:p>
    <w:p>
      <w:pPr>
        <w:pStyle w:val="Normal"/>
        <w:rPr/>
      </w:pPr>
      <w:r>
        <w:rPr/>
        <w:t>在“五一”国际劳动节和“五四”青年节即将来临之际，校党委责成校机关党委牵头，办公室、组人部、教务部协办，召开部分青年教师、干部座谈会。参加这次座谈会的人员，是近三年来在教学、科研和其他本职工作中获得各种奖励的年龄在</w:t>
      </w:r>
      <w:r>
        <w:rPr/>
        <w:t>35</w:t>
      </w:r>
      <w:r>
        <w:rPr/>
        <w:t>岁以下的优秀青年。在座的青年教师、干部中，有的是省党校系统优秀教师，有的是市专业技术拔尖人才，有的是市五一劳动奖章获得者，有的是全省党校系统、市社科和校科研评奖中一等奖获得者，有的是连续两年以上考核优秀等次获得者，有的是校教学竞赛三等奖以上获得者。借此机会，我代表校党委和各位校长，对诸位在教学、科研和各项工作中做出的成绩表示热烈的祝贺</w:t>
      </w:r>
      <w:r>
        <w:rPr/>
        <w:t>!</w:t>
      </w:r>
      <w:r>
        <w:rPr/>
        <w:t>向你们并通过你们向全校青年教师、青年干部和青年职工表示节日的祝贺</w:t>
      </w:r>
      <w:r>
        <w:rPr/>
        <w:t>!</w:t>
      </w:r>
    </w:p>
    <w:p>
      <w:pPr>
        <w:pStyle w:val="Normal"/>
        <w:rPr/>
      </w:pPr>
      <w:r>
        <w:rPr/>
        <w:t>下面，我就青年教职员工健康成长问题谈两点意见：</w:t>
      </w:r>
    </w:p>
    <w:p>
      <w:pPr>
        <w:pStyle w:val="Normal"/>
        <w:rPr/>
      </w:pPr>
      <w:r>
        <w:rPr/>
        <w:t>一、要充分认识青年工作的重要性，为青年人健康成长脱颖而出营造良好氛围</w:t>
      </w:r>
    </w:p>
    <w:p>
      <w:pPr>
        <w:pStyle w:val="Normal"/>
        <w:rPr/>
      </w:pPr>
      <w:r>
        <w:rPr/>
        <w:t>青年教职员工不仅代表着市委党校的未来，也代表着济南的未来、山东的未来和祖国的未来。我校的青年人总体而言是一支勤奋好学、思想敏锐、扎实能干、富有潜质的好队伍，在学校的教学、科研和各项工作中发挥了生力军的作用，不少优秀青年开始脱颖而出，崭露头角，成为能挑大梁的骨干。党委对青年人健康成长十分重视，希望各部门、各处室都要从党校的长远发展出发，进一步重视青年工作，采取多种有力措施，为青年人的思想进步、业务提高创造良好的条件和氛围。不重视青年的党校不是一所有持久发展潜力的党校，不重视青年的党委不是一个有远见的党委，不重视青年的领导不是一个高明和聪明的领导。要让青年人中想干事业的有舞台，能干事业的有机会，干成事业的有荣誉。</w:t>
      </w:r>
    </w:p>
    <w:p>
      <w:pPr>
        <w:pStyle w:val="Normal"/>
        <w:rPr/>
      </w:pPr>
      <w:r>
        <w:rPr/>
        <w:t>二、青年人要珍惜当前的良好环境，严格要求自己，做各方面的模范</w:t>
      </w:r>
    </w:p>
    <w:p>
      <w:pPr>
        <w:pStyle w:val="Normal"/>
        <w:rPr/>
      </w:pPr>
      <w:r>
        <w:rPr/>
        <w:t>1.</w:t>
      </w:r>
      <w:r>
        <w:rPr/>
        <w:t>以德治学，德学双馨。古人说过，修身齐家治国平天下。</w:t>
      </w:r>
      <w:r>
        <w:rPr/>
        <w:t>x</w:t>
      </w:r>
      <w:r>
        <w:rPr/>
        <w:t>在与抗大学员讲话中，提出要把坚定正确的政治方向放在第一位。青年人要健康成长、事业有成、业务拔尖，首先应该重视道德修养，注重世界观的改造，树立正确的世界观、人生观和价值观，开阔胸襟，提升品位，真诚待人，公道处事</w:t>
      </w:r>
      <w:r>
        <w:rPr/>
        <w:t>;</w:t>
      </w:r>
      <w:r>
        <w:rPr/>
        <w:t>要扼止私欲膨胀，反对学术腐败，不急功近利，不搞沽名钓誉，把业务的长进、成果的产生、荣誉的获得建立在自身业务素质提高的厚实基础上</w:t>
      </w:r>
      <w:r>
        <w:rPr/>
        <w:t>;</w:t>
      </w:r>
      <w:r>
        <w:rPr/>
        <w:t>同事之间要互相学习，取长补短，摒弃门户之见，不嫉妒他人，不文人相轻，不搬弄事非</w:t>
      </w:r>
      <w:r>
        <w:rPr/>
        <w:t>;</w:t>
      </w:r>
      <w:r>
        <w:rPr/>
        <w:t>谁获得成绩都应感到高兴，谁获得荣誉都应表示祝贺，不要有独占天下风流的狭隘思想，不要过分计较个人的私利。要识大体、顾大局、树正气</w:t>
      </w:r>
      <w:r>
        <w:rPr/>
        <w:t>;</w:t>
      </w:r>
      <w:r>
        <w:rPr/>
        <w:t>教师要尊重管理干部和后勤职工，要对管理劳动和后勤服务的复杂度或辛劳度有更多的了解。要爱岗敬业，把精力放到工作上，放到钻研业务上，放到长远发展上。《易经》坤卦中有“地势坤、君子厚德载物”一语，比喻君子有如土地之厚大，能容纳万物。这后来成为清华大学的校训，我希望这也能成为济南市委党校教职工特别青年人追求的一种人生境界。从长远看，缺少“厚德载物”的精神，业务上也是很难拔尖的，要想做好学问，先要学会做人。学高为师，身正为范，要做教书育人、为人师表的楷模。真正的大学问家都有强烈的社会责任感和社会良知，不关心社会，不关爱他人，很难有大的成就。</w:t>
      </w:r>
    </w:p>
    <w:p>
      <w:pPr>
        <w:pStyle w:val="Normal"/>
        <w:rPr/>
      </w:pPr>
      <w:r>
        <w:rPr/>
        <w:t>2.</w:t>
      </w:r>
      <w:r>
        <w:rPr/>
        <w:t>潜心钻研，淡泊明志。青年人在提高品德修养的同时，要潜心钻研业务，提高自己的教学和科研水平，提高管理和服务水平。做学问是一件艰苦的事情，要耐得住寂寞，吃得了苦。三、四十年代清华大学的校长梅贻琦教授有句名言：“所谓大学者，非谓大楼之谓也，有大师之谓也”。他还说“师资为大学第一要素”。党校也是大学，也应该出大学者、出名师。</w:t>
      </w:r>
      <w:r>
        <w:rPr/>
        <w:t>x</w:t>
      </w:r>
      <w:r>
        <w:rPr/>
        <w:t>也说过，办好一所学校，不仅要有好的校长，还要有一批好的教师。校党委较早地认识到这一点，采取多种措施培养青年教师，青年教师要立志当名师而不要整天想升官。要力戒浮躁之风，扎扎实实做学问</w:t>
      </w:r>
      <w:r>
        <w:rPr/>
        <w:t>;</w:t>
      </w:r>
      <w:r>
        <w:rPr/>
        <w:t>要立志干大事，不要好高骛远。当一个好教师不容易，要想使学员有一碗水，自己必须有一桶水。希望大家在落实党委关于“做研究型的教师，讲研究型的课”的办学思路，开展研究式教学的过程中，要解放思想，勇于探索，刻苦钻研，增强教学与科研的原创力，创造行之有效的好做法、好教法、好经验，为提高课堂教学质量和干训质量作出应有的贡献。</w:t>
      </w:r>
    </w:p>
    <w:p>
      <w:pPr>
        <w:pStyle w:val="Normal"/>
        <w:rPr/>
      </w:pPr>
      <w:r>
        <w:rPr/>
        <w:t>3.</w:t>
      </w:r>
      <w:r>
        <w:rPr/>
        <w:t>不骄不躁，再创佳绩。诸位在过去三年的教学、科研及管理工作中取得了好的成绩，得到了一些荣誉和奖励，但离党的要求和学员的期望还很远，不能因为在一次竞赛中得了一次奖，或者发了一些论文就自满、自足起来，一定不能躺在已有的成绩上过日子。要根据当名师、办名校的要求，制订新的目标，自我加压，奋起追击。思想要更进步，业务要更过硬，学习要抓得更紧，对社会实践要有更多的了解，在理论与实际的结合上要更加紧密，对理论前沿的把握要更超前，对改革开放、经济发展和党的建设中的新课题要有更多的真知灼见。希望诸位能具备政治家的远见卓识，新闻记者的敏锐目光，学者治学的严谨态度，做一名领导型的学者，学者型、研究型的教师。</w:t>
      </w:r>
    </w:p>
    <w:p>
      <w:pPr>
        <w:pStyle w:val="Normal"/>
        <w:widowControl/>
        <w:bidi w:val="0"/>
        <w:spacing w:before="180" w:after="180"/>
        <w:jc w:val="left"/>
        <w:rPr/>
      </w:pPr>
      <w:r>
        <w:rPr/>
        <w:t>x</w:t>
      </w:r>
      <w:r>
        <w:rPr/>
        <w:t>们，党校的未来是你们的，校党委对你们及全体青年教职工寄于厚望。相信你们一定能和全校青年人一起，发扬“五</w:t>
      </w:r>
      <w:r>
        <w:rPr/>
        <w:t>·</w:t>
      </w:r>
      <w:r>
        <w:rPr/>
        <w:t>四”光荣传统，勇于开风气之先，在为党校美好的明天的奋斗中使自己的青春年华放射出灿烂的光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