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作文500字作文怎么写"/>
      <w:r>
        <w:rPr/>
        <w:t>大学军训心得体会作文</w:t>
      </w:r>
      <w:r>
        <w:rPr/>
        <w:t>500</w:t>
      </w:r>
      <w:r>
        <w:rPr/>
        <w:t>字作文怎么写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曾经说过：“无法回味的感觉才是最美妙的感觉。”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