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军训心得体会1000字"/>
      <w:r>
        <w:rPr/>
        <w:t>2023</w:t>
      </w:r>
      <w:r>
        <w:rPr/>
        <w:t>年高中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今天，军训结束了。望着教官们远去的背影，我的鼻子酸酸的。在军训这几天里，有太多太多让我难忘。我难忘那教官教我们叠的豆腐块被子，难忘那我们和教官一起在操场挥洒下的汗水。让我最难忘的，还是那帅气，温和的“追风教官”和昨晚上在泥地里练仰卧起坐。</w:t>
      </w:r>
    </w:p>
    <w:p>
      <w:pPr>
        <w:pStyle w:val="Normal"/>
        <w:rPr/>
      </w:pPr>
      <w:r>
        <w:rPr/>
        <w:t>那名“追风教官”是我们的第一名教官，他的皮肤黝黑黝黑的，脸上永远保持着阳光的微笑。在他的迷彩服上，还有他写下的饱含辛酸与思乡的铅笔字。从这些字里，我知道了这名教官</w:t>
      </w:r>
      <w:r>
        <w:rPr/>
        <w:t>17</w:t>
      </w:r>
      <w:r>
        <w:rPr/>
        <w:t>岁左右，就从北京来到攀枝花。在这里，他十分想念家乡的亲人和朋友。要不是我从他迷彩服上看到这些字，我永远不会知道这名阳光帅气的教官心中，还有这样的思乡之痛。之所以我们都叫他“追风教官”，是因为他在跑步时，就像一阵微风拂过大地。有时，他从我背后跑过去时，还没等我反应过来，教官已经跑出了十几米。我只感到一阵微风从身后拂过。在这风里，我仿佛感受到了教官那充满阳光自信的心灵，也仿佛感受到了教官那份思乡的痛。“追风教官”训练我们时，从来从不打骂我们。对我们非常好，而且在休息时还跟我们开开玩笑。我从没看到过“追风教官”因为思乡而愁眉苦脸，唉声叹气的样子，而是给我们留下了一个阳光、自信、乐观的印象。</w:t>
      </w:r>
    </w:p>
    <w:p>
      <w:pPr>
        <w:pStyle w:val="Normal"/>
        <w:rPr/>
      </w:pPr>
      <w:r>
        <w:rPr/>
        <w:t>还有昨晚在泥地上练仰卧起坐，也给我留下了深刻的印象。我们操场中间就是一大块绿茵场，由于昨天下了一场雨，有一块地上的泥土已经变成了稀泥，当教官喊出“仰卧起坐”这个口令时，我惊呆了。难道要我们躺在这泥地上吗</w:t>
      </w:r>
      <w:r>
        <w:rPr/>
        <w:t>?</w:t>
      </w:r>
    </w:p>
    <w:p>
      <w:pPr>
        <w:pStyle w:val="Normal"/>
        <w:rPr/>
      </w:pPr>
      <w:r>
        <w:rPr/>
        <w:t>当教官有一次喊出这个命令时，我感觉脑子里有一个声音让我躺下。于是，我便毫不犹豫的躺在泥地上。其它的同学看我这样，也纷纷躺在泥地上。躺在泥地上，闻着泥土的芳香，看着满天的繁星，听着一声声命令。那句歌词“服从命令是天职”终于得到了最好的解释。因为一个军人不论是什么命令，都应该执行，而教官第一眼见到我们，就已经把我们当成了一名真正的军人。这时，我不再讨厌军训了，甚至想永远军训。回寝室后，我的室友都在抱怨军训的苦。我却一言不发，当我鼓起勇气与他们说我的想法时，他们都说我傻。我没有回嘴，对啊，我是傻，知道军训最后一天才开始怀念军训，为什么以前军训时不好好珍惜这段时光，而到现在才开始怀念。在床上，想着与我们朝夕相处的“追风教官”就要离开我们，而且有可能一辈子都见不了面了，我忍不住哭了。在泪水中，我渐渐进入梦乡，梦见“追风教官”在向我走来，我便伸出手去拥抱他，但我的手只碰到了冰冷的铁栏杆。这个梦如同被扎破的泡泡，消失了，只留下了一阵幸福的感觉。</w:t>
      </w:r>
    </w:p>
    <w:p>
      <w:pPr>
        <w:pStyle w:val="Normal"/>
        <w:rPr/>
      </w:pPr>
      <w:r>
        <w:rPr/>
        <w:t>教官，走了，但他们留下了方方的豆腐块被子，留下了勇于拼搏，顽强奋斗和乐观自信。这是我人生中最珍贵的一份礼物。“追风教官”，再见，祝您一生平安，早日与朋友，家人见面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高中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年高中新生军训心得体会</w:t>
      </w:r>
    </w:p>
    <w:p>
      <w:pPr>
        <w:pStyle w:val="Normal"/>
        <w:rPr/>
      </w:pPr>
      <w:r>
        <w:rPr/>
        <w:t>3.2017</w:t>
      </w:r>
      <w:r>
        <w:rPr/>
        <w:t>年高一军训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年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年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2017</w:t>
      </w:r>
      <w:r>
        <w:rPr/>
        <w:t>年大学军训心得体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高一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