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因为盗窃检讨书范文"/>
      <w:r>
        <w:rPr/>
        <w:t>单位因为盗窃检讨书范文</w:t>
      </w:r>
      <w:bookmarkEnd w:id="0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经过这一天时间的面壁思过，我深深得知道错了。我偷家里的钱，无论出于什么目的都是错误的，都是严重对不起父母的，都是非常不好的行为。我必须对于自身错误作出深刻反省检讨，必须严肃对待，坚决改正，彻底纠正错误，重新做人。</w:t>
      </w:r>
    </w:p>
    <w:p>
      <w:pPr>
        <w:pStyle w:val="Normal"/>
        <w:rPr/>
      </w:pPr>
      <w:r>
        <w:rPr/>
        <w:t>现在我要对于错误进行全面清楚得坦白：说实话，我酝酿这次偷钱的事情并不是一天两天的事了。在五年级的时候，班级同学就有带智能手机来上学的，我看智能手机屏幕很大可以看电影、玩游戏、查资料很方便，就很想要买一部。可是问了你们，你们又不肯给我买。到了小学毕业暑假的时候，我知道妈妈把零钱罐放在床底，于是就心生了歹念，准备趁机偷钱。我原本考虑每天从储钱罐里拿一两块钱，从而不动声色、不被发现，日积月累我再加上自己的零用钱就可以买一部智能手机来玩。可谁知道妈妈没过一星期就发现，零钱罐里少了钱，我的偷钱行为也曝光了。</w:t>
      </w:r>
    </w:p>
    <w:p>
      <w:pPr>
        <w:pStyle w:val="Normal"/>
        <w:rPr/>
      </w:pPr>
      <w:r>
        <w:rPr/>
        <w:t>面对错误，我无言以对，唯有坦白从宽、抗拒从严了。第一，我偷钱的行为深深得暴露出了我的贪欲严重，看到同学玩智能手机自己就想买智能手机，这样下去是不得了的。以后要是同学开了赛车，那我岂不是也要买赛车，同学开飞机，我岂不是也要买飞机。第二，我这么做严重得伤害了爸妈的感情，让你们为我的所作所为伤心难过。原本妈妈给我每个月的零花钱也是足够的，但是我却偷钱，让妈妈伤心难过。第三，我偷钱也损坏了妈妈的利益。原本零钱罐是妈妈存起来，考虑以后做生意时候用来找钱用的，我这么做严重得损坏了家庭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的错误实在是太严重。现在我已经深深得知道错了，我一定要努力改正错误，重新做回一名好孩子。从今以后，我不会再贪要智能手机、玩具之类的任何东西了，要把学习搞上去。并且我以后要以劳动赚钱，绝不依靠这种小偷小摸来得钱，我可以在暑假、周末等空闲时间里通过帮家里做家务、外出兼职打工的方式赚钱来买自己想要的东西，以后踏入社会我也要用真才实干赚钱，来实现自己想要的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