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英文自我评价"/>
      <w:r>
        <w:rPr/>
        <w:t>仓库英文自我评价</w:t>
      </w:r>
      <w:bookmarkEnd w:id="0"/>
    </w:p>
    <w:p>
      <w:pPr>
        <w:pStyle w:val="Normal"/>
        <w:rPr/>
      </w:pPr>
      <w:r>
        <w:rPr/>
        <w:t>Iamadomesticenterprisewarehousekeeper,inthiscompanyforfouryears,fromagraduatedonotunderstandanythingtothecurrentfouryearsCangguanexperienceofthe"oldman",Ithankthecompanyformytraining,thankmycolleaguesTheyhelpedmeatwork.Thinkbacktotheirownstudentlife,asifinsight.Thefollowingismyworkself-evaluation:</w:t>
      </w:r>
    </w:p>
    <w:p>
      <w:pPr>
        <w:pStyle w:val="Normal"/>
        <w:rPr/>
      </w:pPr>
      <w:r>
        <w:rPr/>
        <w:t>Ingraduation,Igraduatedwithhonors,thefirstjobtofindthexxxcompanywarehousemanagementwork,andmyprofessionalcounterparts,Ifeelverylucky.Ihaveasolidprofessionalknowledgeinschool,excellentacademicperformance;haveastrongorganizationalcoordination,planningactivitiesandpublicrelationscapacity;hasagoodteamspirit,goodcommunicationandcollaborationwithpeople.</w:t>
      </w:r>
    </w:p>
    <w:p>
      <w:pPr>
        <w:pStyle w:val="Normal"/>
        <w:rPr/>
      </w:pPr>
      <w:r>
        <w:rPr/>
        <w:t>Forthemodernwarehousemanagement,isbasicallytheconceptofmanagement,operationhasbeenverymature,butasawarehousestaffmustmastertheoperationerp,InvoicingandothersoftwareIhaveahardtime,sointothecompany'sWhenusingtheofficesoftware/erpoperation,Iamfarbetterthantheothercompetingstaff.IalwaysthoughtIwasacalm,outgoing,stronglearningabilityofpeople,whileunderstandingthebasicmarketingandsomeeconomicaspectsof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eirownevaluation,Ithinkitisastrongsocialpractice,theabilitytoacceptnewthingsfast;hasgoodideologicalquality,hobbies,honestandtrustworthy;goodcommunication,haveabetterlanguageskills,quickthinking;workinitiativeHigh-performance,seriousandresponsiblework,thespiritofhard-workingpeople.Iamveryfondofmyprofession,Ialsolikemyjobverymuch,Iwouldliketothankmyparentsandcompanyformytrainingandsupport,IfeelveryluckyIcanplayinmyprofessionalexpertiseandabilitytoworkinbusinessservices,Iwill,asalways,to100%oftheenergytoservethecompany,tocreatetheirown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