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危险会避险交通安全日主题演讲稿"/>
      <w:r>
        <w:rPr/>
        <w:t>知危险会避险交通安全日主题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