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蓝球赛治安组讲话稿范文"/>
      <w:r>
        <w:rPr/>
        <w:t>春节蓝球赛治安组讲话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__</w:t>
      </w:r>
      <w:r>
        <w:rPr/>
        <w:t>一中一年一度的高二篮球联赛，在全体运动员、裁判员和工作人员的共同努力下，经过</w:t>
      </w:r>
      <w:r>
        <w:rPr/>
        <w:t>8</w:t>
      </w:r>
      <w:r>
        <w:rPr/>
        <w:t>天的紧张激烈的比赛，取得了圆满成功，今天胜利闭幕了。在此，我代表学校向在比赛中取得优异成绩的班级表示热烈的祝贺</w:t>
      </w:r>
      <w:r>
        <w:rPr/>
        <w:t>!</w:t>
      </w:r>
      <w:r>
        <w:rPr/>
        <w:t>向为赛事付出辛勤劳动的工作人员、裁判员表示衷心的感谢</w:t>
      </w:r>
      <w:r>
        <w:rPr/>
        <w:t>!</w:t>
      </w:r>
    </w:p>
    <w:p>
      <w:pPr>
        <w:pStyle w:val="Normal"/>
        <w:rPr/>
      </w:pPr>
      <w:r>
        <w:rPr/>
        <w:t>本次球赛共有</w:t>
      </w:r>
      <w:r>
        <w:rPr/>
        <w:t>16</w:t>
      </w:r>
      <w:r>
        <w:rPr/>
        <w:t>支代表队参赛，进行了</w:t>
      </w:r>
      <w:r>
        <w:rPr/>
        <w:t>24</w:t>
      </w:r>
      <w:r>
        <w:rPr/>
        <w:t>场小组循环赛、</w:t>
      </w:r>
      <w:r>
        <w:rPr/>
        <w:t>7</w:t>
      </w:r>
      <w:r>
        <w:rPr/>
        <w:t>场交叉淘汰赛，最终决出冠亚军。比赛场面精彩，组织安排有序，同学们热情文明，裁判公正准确。在此，我想说三点：</w:t>
      </w:r>
    </w:p>
    <w:p>
      <w:pPr>
        <w:pStyle w:val="Normal"/>
        <w:rPr/>
      </w:pPr>
      <w:r>
        <w:rPr/>
        <w:t>一是我要感谢大家。篮球赛的成功举办，增强了校园体育气氛，活跃了学校文化生活，推动了我校体育事业的发展，既锻炼了身体，又加深了感情，同学老师从场中到场外，关注的热情极高。也就说明这次赛事精彩异常。因此，我代表校长室和大赛组委会，向参赛的各个代表队和全体运动员表示衷心的感谢，向参加组织活动和裁判工作的教导处、政教处、团委、总务处和体育组的工作人员表示衷心感谢。</w:t>
      </w:r>
    </w:p>
    <w:p>
      <w:pPr>
        <w:pStyle w:val="Normal"/>
        <w:rPr/>
      </w:pPr>
      <w:r>
        <w:rPr/>
        <w:t>其次，我要表扬各个参赛运动队。所有参赛运动员同学在这次运动会上大显身手，充分展示了自己平时刻苦训练的成果。运动员之间相互协调，相互促进，共同进步。展现了彭泽一中学生良好的文化素质、健康的身体素质和优秀的人文素养。</w:t>
      </w:r>
    </w:p>
    <w:p>
      <w:pPr>
        <w:pStyle w:val="Normal"/>
        <w:rPr/>
      </w:pPr>
      <w:r>
        <w:rPr/>
        <w:t>最后，我要表扬所有的参赛班级。各个班级能正确面对比赛，做到“友谊第一，比赛第二”，把比赛看成一次愉悦身心、交流技术的机会，把比赛看成一次增进友谊的机会。各班正确面对比赛结果，取得</w:t>
      </w:r>
    </w:p>
    <w:p>
      <w:pPr>
        <w:pStyle w:val="Normal"/>
        <w:rPr/>
      </w:pPr>
      <w:r>
        <w:rPr/>
        <w:t>胜利的时候，冷静思考，寻找比赛中的不足之处，为以后的发展寻找方向</w:t>
      </w:r>
      <w:r>
        <w:rPr/>
        <w:t>;</w:t>
      </w:r>
      <w:r>
        <w:rPr/>
        <w:t>当比赛中失利的时候，并不气馁，而是从自身寻找原因，瞄准努力的方向。在比赛过程中，班级内部团结更加紧密，班级凝聚力得到了增强，班级与班级之间出现了团结互助、相互促进的局面。各个班级发扬优良的体育道德风尚，赛出了安全、赛出了水平、赛出了风格、也赛出了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虽然结束了，但运动场上大家表现出来的战胜困难，超越自我，团结互助，奋勇拼博，勇于领先的精神要继续发扬光大，要把在运动场上成功的体会和感受带到我们的学习中去，要用我们的行动去追求彭泽一中的更高、更快、更强，为我校的</w:t>
      </w:r>
      <w:r>
        <w:rPr/>
        <w:t>'</w:t>
      </w:r>
      <w:r>
        <w:rPr/>
        <w:t>辉煌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