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工作部署会议讲话"/>
      <w:r>
        <w:rPr/>
        <w:t>年初工作部署会议讲话</w:t>
      </w:r>
      <w:bookmarkEnd w:id="0"/>
    </w:p>
    <w:p>
      <w:pPr>
        <w:pStyle w:val="Normal"/>
        <w:rPr/>
      </w:pPr>
      <w:r>
        <w:rPr/>
        <w:t>同志们：</w:t>
      </w:r>
    </w:p>
    <w:p>
      <w:pPr>
        <w:pStyle w:val="Normal"/>
        <w:rPr/>
      </w:pPr>
      <w:r>
        <w:rPr/>
        <w:t>今天，我们召开全区地方税务工作会议，会议的主要任务是：认真学习和深入贯彻省、市地税工作会议精神，总结去年全区地税工作，以科学发展观为统领，全面部署和安排今年的地税工作。春节已过我们组织召开这次会议，既是工作动员会，同时也是收心会议，使大家尽快从节日的氛围中解脱出来积极投身到工作上来，务必使全体干部大力发扬求真务实的作风，以更加奋发向上的精神状态，积极投入到各项税收工作中，为全年任务的圆满完成打下坚实基础。市局和区委、区政府领导对这次会议非常重视，市局副局长解宏体同志，区委、常务副区长姚夏冬同志在百忙中亲临大会，看望大家并作重要讲话，我们要认真学习，深刻领会，全面落实。下面，根据会前征求各方面的建议，我重点讲三点意见。</w:t>
      </w:r>
    </w:p>
    <w:p>
      <w:pPr>
        <w:pStyle w:val="Normal"/>
        <w:rPr/>
      </w:pPr>
      <w:r>
        <w:rPr/>
        <w:t>一、全市地税工作会议的主要精神</w:t>
      </w:r>
    </w:p>
    <w:p>
      <w:pPr>
        <w:pStyle w:val="Normal"/>
        <w:rPr/>
      </w:pPr>
      <w:r>
        <w:rPr/>
        <w:t>全市地税工作会议于</w:t>
      </w:r>
      <w:r>
        <w:rPr/>
        <w:t>1</w:t>
      </w:r>
      <w:r>
        <w:rPr/>
        <w:t>月</w:t>
      </w:r>
      <w:r>
        <w:rPr/>
        <w:t>17</w:t>
      </w:r>
      <w:r>
        <w:rPr/>
        <w:t>日在市局召开，各县</w:t>
      </w:r>
      <w:r>
        <w:rPr/>
        <w:t>(</w:t>
      </w:r>
      <w:r>
        <w:rPr/>
        <w:t>区</w:t>
      </w:r>
      <w:r>
        <w:rPr/>
        <w:t>)</w:t>
      </w:r>
      <w:r>
        <w:rPr/>
        <w:t>局长、办公室主任、计会股长</w:t>
      </w:r>
      <w:r>
        <w:rPr/>
        <w:t>;</w:t>
      </w:r>
      <w:r>
        <w:rPr/>
        <w:t>分局局长和综合科科长</w:t>
      </w:r>
      <w:r>
        <w:rPr/>
        <w:t>;</w:t>
      </w:r>
      <w:r>
        <w:rPr/>
        <w:t>市局班子成员和副科以上干部约</w:t>
      </w:r>
      <w:r>
        <w:rPr/>
        <w:t>60</w:t>
      </w:r>
      <w:r>
        <w:rPr/>
        <w:t>人参加了会议，市委、常务副市长李世杰出席会议并作了重要讲话。会议的主要任务是贯彻全国税务工作和全省地税工作会议精神，回顾总结</w:t>
      </w:r>
      <w:r>
        <w:rPr/>
        <w:t>xxxx</w:t>
      </w:r>
      <w:r>
        <w:rPr/>
        <w:t>年全市地税工作，安排</w:t>
      </w:r>
      <w:r>
        <w:rPr/>
        <w:t>xxxx</w:t>
      </w:r>
      <w:r>
        <w:rPr/>
        <w:t>年工作任务，签订</w:t>
      </w:r>
      <w:r>
        <w:rPr/>
        <w:t>xxxx</w:t>
      </w:r>
      <w:r>
        <w:rPr/>
        <w:t>年工作目标责任书，并对</w:t>
      </w:r>
      <w:r>
        <w:rPr/>
        <w:t>xxxx</w:t>
      </w:r>
      <w:r>
        <w:rPr/>
        <w:t>年度涌现出来的先进集体和先进个人进行了表彰。会上，市局党组书记、局长肖广礼同志作了题为“文化引领求创新，服务优化促发展，为推动全市地税工作再上新台阶而努力奋斗”的讲话。</w:t>
      </w:r>
    </w:p>
    <w:p>
      <w:pPr>
        <w:pStyle w:val="Normal"/>
        <w:rPr/>
      </w:pPr>
      <w:r>
        <w:rPr/>
        <w:t>肖局长在总结回顾</w:t>
      </w:r>
      <w:r>
        <w:rPr/>
        <w:t>xxxx</w:t>
      </w:r>
      <w:r>
        <w:rPr/>
        <w:t>年工作时将全年的工作概括了五个方面的内容：一是扎实推进依法行政，依法治税有了新进展</w:t>
      </w:r>
      <w:r>
        <w:rPr/>
        <w:t>;</w:t>
      </w:r>
      <w:r>
        <w:rPr/>
        <w:t>二是加大管理力度，征管质量有了新提高</w:t>
      </w:r>
      <w:r>
        <w:rPr/>
        <w:t>;</w:t>
      </w:r>
      <w:r>
        <w:rPr/>
        <w:t>三是强化资源整合，稽查改革有了新成效</w:t>
      </w:r>
      <w:r>
        <w:rPr/>
        <w:t>;</w:t>
      </w:r>
      <w:r>
        <w:rPr/>
        <w:t>四是创新工作理念，服务效能有了新增强</w:t>
      </w:r>
      <w:r>
        <w:rPr/>
        <w:t>;</w:t>
      </w:r>
      <w:r>
        <w:rPr/>
        <w:t>五是加强党建和党风廉政建设工作，干部队伍素质实现了新提高。一年来，通过上下共同努力，圆满完成了组织收入任务。全系统共组织税费收入</w:t>
      </w:r>
      <w:r>
        <w:rPr/>
        <w:t>92.7</w:t>
      </w:r>
      <w:r>
        <w:rPr/>
        <w:t>亿元，其中：各项税收累计完成</w:t>
      </w:r>
      <w:r>
        <w:rPr/>
        <w:t>66.1</w:t>
      </w:r>
      <w:r>
        <w:rPr/>
        <w:t>亿元，完成年计划的</w:t>
      </w:r>
      <w:r>
        <w:rPr/>
        <w:t>102.48%</w:t>
      </w:r>
      <w:r>
        <w:rPr/>
        <w:t>，比上年增长</w:t>
      </w:r>
      <w:r>
        <w:rPr/>
        <w:t>25.14%</w:t>
      </w:r>
      <w:r>
        <w:rPr/>
        <w:t>，增收</w:t>
      </w:r>
      <w:r>
        <w:rPr/>
        <w:t>13.27</w:t>
      </w:r>
      <w:r>
        <w:rPr/>
        <w:t>亿元</w:t>
      </w:r>
      <w:r>
        <w:rPr/>
        <w:t>;</w:t>
      </w:r>
      <w:r>
        <w:rPr/>
        <w:t>各项规费收入累计完成</w:t>
      </w:r>
      <w:r>
        <w:rPr/>
        <w:t>26.6</w:t>
      </w:r>
      <w:r>
        <w:rPr/>
        <w:t>亿元，为促进全市经济平稳较快发展与社会和谐稳定作出了新贡献。</w:t>
      </w:r>
    </w:p>
    <w:p>
      <w:pPr>
        <w:pStyle w:val="Normal"/>
        <w:rPr/>
      </w:pPr>
      <w:r>
        <w:rPr/>
        <w:t>xxxx</w:t>
      </w:r>
      <w:r>
        <w:rPr/>
        <w:t>年全市地税工作的总体要求是：以中国特色社会主义理论体系为指导，全面落实省局“十二五”时期“</w:t>
      </w:r>
      <w:r>
        <w:rPr/>
        <w:t>1436”</w:t>
      </w:r>
      <w:r>
        <w:rPr/>
        <w:t>工作思路，认真贯彻市委、市政府和省局工作部署，继续深化“地税文化建设”和“优化纳税服务”两项工作成果，突出抓好“组织收入、依法行政、创新征管、队伍建设”四项重点工作，深入开展“督查落实年”活动，充分发挥税收职能作用，为服务我市转型跨越发展和社会和谐稳定做出新贡献。围绕上述总体要求，肖局长着重强调了六个方面的工作：</w:t>
      </w:r>
    </w:p>
    <w:p>
      <w:pPr>
        <w:pStyle w:val="Normal"/>
        <w:rPr/>
      </w:pPr>
      <w:r>
        <w:rPr/>
        <w:t>一是以充分发挥税收职能作用为己任，积极服务全市转型跨越发展。今年省局下达我市的各项税收任务为</w:t>
      </w:r>
      <w:r>
        <w:rPr/>
        <w:t>74</w:t>
      </w:r>
      <w:r>
        <w:rPr/>
        <w:t>亿元</w:t>
      </w:r>
      <w:r>
        <w:rPr/>
        <w:t>(</w:t>
      </w:r>
      <w:r>
        <w:rPr/>
        <w:t>含大秦</w:t>
      </w:r>
      <w:r>
        <w:rPr/>
        <w:t>)</w:t>
      </w:r>
      <w:r>
        <w:rPr/>
        <w:t>，比上年增长</w:t>
      </w:r>
      <w:r>
        <w:rPr/>
        <w:t>11.95%</w:t>
      </w:r>
      <w:r>
        <w:rPr/>
        <w:t>，增加</w:t>
      </w:r>
      <w:r>
        <w:rPr/>
        <w:t>7.89</w:t>
      </w:r>
      <w:r>
        <w:rPr/>
        <w:t>亿元。不含大秦中央级营业税的地方各项税收任务为</w:t>
      </w:r>
      <w:r>
        <w:rPr/>
        <w:t>61</w:t>
      </w:r>
      <w:r>
        <w:rPr/>
        <w:t>亿元，比上年增长</w:t>
      </w:r>
      <w:r>
        <w:rPr/>
        <w:t>14.88%</w:t>
      </w:r>
      <w:r>
        <w:rPr/>
        <w:t>，增加</w:t>
      </w:r>
      <w:r>
        <w:rPr/>
        <w:t>7.9</w:t>
      </w:r>
      <w:r>
        <w:rPr/>
        <w:t>亿元。煤炭可持续发展基金代征任务虽然没有下达，但估计并会低于去年，这是一个极具挑战性的目标，要求各级必须认清形势、坚定信心、妥善应对。</w:t>
      </w:r>
    </w:p>
    <w:p>
      <w:pPr>
        <w:pStyle w:val="Normal"/>
        <w:rPr/>
      </w:pPr>
      <w:r>
        <w:rPr/>
        <w:t>二是以深入推进依法行政为根本，不断优化税收法治环境。</w:t>
      </w:r>
    </w:p>
    <w:p>
      <w:pPr>
        <w:pStyle w:val="Normal"/>
        <w:rPr/>
      </w:pPr>
      <w:r>
        <w:rPr/>
        <w:t>三是以推进税源专业化管理为抓手，全面提高税收征管质效。</w:t>
      </w:r>
    </w:p>
    <w:p>
      <w:pPr>
        <w:pStyle w:val="Normal"/>
        <w:rPr/>
      </w:pPr>
      <w:r>
        <w:rPr/>
        <w:t>四是以提高纳税人满意度为目标，全面提升纳税人服务工作水平。</w:t>
      </w:r>
    </w:p>
    <w:p>
      <w:pPr>
        <w:pStyle w:val="Normal"/>
        <w:rPr/>
      </w:pPr>
      <w:r>
        <w:rPr/>
        <w:t>五是以深化地税文化建设活动为引领，大力推进和谐地税建设。</w:t>
      </w:r>
    </w:p>
    <w:p>
      <w:pPr>
        <w:pStyle w:val="Normal"/>
        <w:rPr/>
      </w:pPr>
      <w:r>
        <w:rPr/>
        <w:t>六是以加强队伍建设为重点，充分激发干部职工干事创业活力。</w:t>
      </w:r>
    </w:p>
    <w:p>
      <w:pPr>
        <w:pStyle w:val="Normal"/>
        <w:rPr/>
      </w:pPr>
      <w:r>
        <w:rPr/>
        <w:t>肖局长在讲话的最后，就今年省局确立为“督查落实年”活动的开展作了进一步的强调：一是围绕前进目标抓落实</w:t>
      </w:r>
      <w:r>
        <w:rPr/>
        <w:t>;</w:t>
      </w:r>
      <w:r>
        <w:rPr/>
        <w:t>二是围绕工作督查抓落实</w:t>
      </w:r>
      <w:r>
        <w:rPr/>
        <w:t>;</w:t>
      </w:r>
      <w:r>
        <w:rPr/>
        <w:t>三是围绕作风转变抓落实。</w:t>
      </w:r>
    </w:p>
    <w:p>
      <w:pPr>
        <w:pStyle w:val="Normal"/>
        <w:rPr/>
      </w:pPr>
      <w:r>
        <w:rPr/>
        <w:t>二、</w:t>
      </w:r>
      <w:r>
        <w:rPr/>
        <w:t>xxxx</w:t>
      </w:r>
      <w:r>
        <w:rPr/>
        <w:t>年全区地税工作的简要回顾</w:t>
      </w:r>
    </w:p>
    <w:p>
      <w:pPr>
        <w:pStyle w:val="Normal"/>
        <w:rPr/>
      </w:pPr>
      <w:r>
        <w:rPr/>
        <w:t>xxxx</w:t>
      </w:r>
      <w:r>
        <w:rPr/>
        <w:t>年，全区地税系统在市局和区委、区政府的正确领导下，全面落实科学发展观，始终突出收入中心，扎实推进各项工作，励精图治谋发展，凝心聚力促和谐，全区地税事业实现了持续进步，为服务新荣经济社会发展作出了积极贡献。</w:t>
      </w:r>
    </w:p>
    <w:p>
      <w:pPr>
        <w:pStyle w:val="Normal"/>
        <w:rPr/>
      </w:pPr>
      <w:r>
        <w:rPr/>
        <w:t>(</w:t>
      </w:r>
      <w:r>
        <w:rPr/>
        <w:t>一</w:t>
      </w:r>
      <w:r>
        <w:rPr/>
        <w:t>)</w:t>
      </w:r>
      <w:r>
        <w:rPr/>
        <w:t>各项税费收入实现历史性突破</w:t>
      </w:r>
    </w:p>
    <w:p>
      <w:pPr>
        <w:pStyle w:val="Normal"/>
        <w:rPr/>
      </w:pPr>
      <w:r>
        <w:rPr/>
        <w:t>xxxx</w:t>
      </w:r>
      <w:r>
        <w:rPr/>
        <w:t>年，我区经济税收形势较为复杂，组织收入工作相当艰巨。面对诸多困难，我们坚决服从市局和区委、区政府指挥，全面加强对收入工作的领导，坚持依法征税，严格收入目标责任管理，落实领导分片包干责任，强化税收分析，紧紧依靠全体地税干部职工，发扬特别能吃苦，特别能战斗，特别讲大局，特别讲奉献的精神，积极应对，艰苦拼搏，采取强有力促收措施，在艰难形势下税费基金征收任务实现历史性突破。全年共累计组织入库各项税收</w:t>
      </w:r>
      <w:r>
        <w:rPr/>
        <w:t>19158</w:t>
      </w:r>
      <w:r>
        <w:rPr/>
        <w:t>万元，完成年计划的</w:t>
      </w:r>
      <w:r>
        <w:rPr/>
        <w:t>103.61%</w:t>
      </w:r>
      <w:r>
        <w:rPr/>
        <w:t>，比上年增长</w:t>
      </w:r>
      <w:r>
        <w:rPr/>
        <w:t>9.38%</w:t>
      </w:r>
      <w:r>
        <w:rPr/>
        <w:t>，增加</w:t>
      </w:r>
      <w:r>
        <w:rPr/>
        <w:t>1643</w:t>
      </w:r>
      <w:r>
        <w:rPr/>
        <w:t>万元。全年各项规费</w:t>
      </w:r>
      <w:r>
        <w:rPr/>
        <w:t>(</w:t>
      </w:r>
      <w:r>
        <w:rPr/>
        <w:t>基金</w:t>
      </w:r>
      <w:r>
        <w:rPr/>
        <w:t>)</w:t>
      </w:r>
      <w:r>
        <w:rPr/>
        <w:t>收入累计完成</w:t>
      </w:r>
      <w:r>
        <w:rPr/>
        <w:t>6628</w:t>
      </w:r>
      <w:r>
        <w:rPr/>
        <w:t>万元，全面完成了市局年初下达的考核任务。</w:t>
      </w:r>
    </w:p>
    <w:p>
      <w:pPr>
        <w:pStyle w:val="Normal"/>
        <w:rPr/>
      </w:pPr>
      <w:r>
        <w:rPr/>
        <w:t>(</w:t>
      </w:r>
      <w:r>
        <w:rPr/>
        <w:t>二</w:t>
      </w:r>
      <w:r>
        <w:rPr/>
        <w:t>)</w:t>
      </w:r>
      <w:r>
        <w:rPr/>
        <w:t>地税文化建设成效逐渐显现</w:t>
      </w:r>
    </w:p>
    <w:p>
      <w:pPr>
        <w:pStyle w:val="Normal"/>
        <w:rPr/>
      </w:pPr>
      <w:r>
        <w:rPr/>
        <w:t>去年，我们根据市局关于地税文化建设的总体思路，进一步挖掘和丰富地税文化理念内涵，突出地税文化建构思想的导向性、理念的渗透性、内容的系统性和形式的多样性，努力打造地税文化品牌精品，实现地税文化建构成果的转化。</w:t>
      </w:r>
    </w:p>
    <w:p>
      <w:pPr>
        <w:pStyle w:val="Normal"/>
        <w:rPr/>
      </w:pPr>
      <w:r>
        <w:rPr/>
        <w:t>一是按照市局“地税文化建设年”的有关要求，我局将去年确定为新荣地税文化建设推广年，制定了《新荣区地税文化建设实施方案》，在</w:t>
      </w:r>
      <w:r>
        <w:rPr/>
        <w:t>7</w:t>
      </w:r>
      <w:r>
        <w:rPr/>
        <w:t>月份召开了动员大会，同时结合我局实际，经过概括、提炼、升华，形成以“尚学守德，兴税至和”为核心的</w:t>
      </w:r>
      <w:r>
        <w:rPr/>
        <w:t>20</w:t>
      </w:r>
      <w:r>
        <w:rPr/>
        <w:t>多条新荣地税文化基本理念，指导我局地税文化建构工作，推动学习型机关建设的深入开展。</w:t>
      </w:r>
    </w:p>
    <w:p>
      <w:pPr>
        <w:pStyle w:val="Normal"/>
        <w:rPr/>
      </w:pPr>
      <w:r>
        <w:rPr/>
        <w:t>二是积极创新载体，弘扬地税精神。首先，印发《新荣地税文化手册》</w:t>
      </w:r>
      <w:r>
        <w:rPr/>
        <w:t>500</w:t>
      </w:r>
      <w:r>
        <w:rPr/>
        <w:t>余册，摆放在办税大厅及活动室，全局干部职工人手一册，通过深入学习和广泛实践，将地税文化理念渗透到各项工作之中，融入税收管理的全过程，转化为地税干部的自觉行动，使之不断得到弘扬和培育，从而为新荣地税人提供强大的精神力量，使我们始终保持奋发有为、昂扬向上的精神状态，满怀信心和决心，投身新荣地税事业，为新荣经济发展和社会全面进步作出应有的贡献。其次，筹划创办“和韵”专刊，坚持“三贴近”，增加信息量和可读性，努力办成思想性强、格调高雅、知识丰富、特色鲜明的文化精品。再次，通过开展楼梯文化和桌面文化，不断丰富地税文化内涵。在办公楼的楼梯过道、走廊，制作镶嵌地税文化理念和传统文化、廉政文化等格言警句的匾牌</w:t>
      </w:r>
      <w:r>
        <w:rPr/>
        <w:t>;</w:t>
      </w:r>
      <w:r>
        <w:rPr/>
        <w:t>提倡干部职工根据个人的文化素养、兴趣爱好、人生追求和理想情操等方面，写出个人的座右铭，统一制作高雅美观的励志牌，摆放在办公桌上，用来陶冶情操，激励斗志，规范行为，提高修养。通过这些环境文化的熏陶，使干部职工在潜移默化中思想境界得以升华，文化修养得到提高，心灵得到净化，使地税精神和地税文化理念转化为地税人员的动力源泉和精神支柱。</w:t>
      </w:r>
    </w:p>
    <w:p>
      <w:pPr>
        <w:pStyle w:val="Normal"/>
        <w:rPr/>
      </w:pPr>
      <w:r>
        <w:rPr/>
        <w:t>三是广泛开展读书育人、读书成才活动。围绕地税干部求知识、学技能、强素质这一迫切需求，改建了藏书</w:t>
      </w:r>
      <w:r>
        <w:rPr/>
        <w:t>1500</w:t>
      </w:r>
      <w:r>
        <w:rPr/>
        <w:t>余册的图书室。积极开展读书活动，区局通过推荐书目、每日一读等形式，引导干部职工从自己的实际需求和长远发展出发，合理选学，有所侧重，增强读书效果。通过广泛开展读书活动，不断提高了干部职工的综合素质。</w:t>
      </w:r>
    </w:p>
    <w:p>
      <w:pPr>
        <w:pStyle w:val="Normal"/>
        <w:rPr/>
      </w:pPr>
      <w:r>
        <w:rPr/>
        <w:t>四是开展丰富多彩、健康有益的文化娱乐和健身活动。为了进一步满足干部职工精神需求，今年我们投资改建扩建了职工文体活动室，购置了乒乓球、台球、跑步机等健身器材，逐步完善设施，发挥功能，并利用党、团、工会活动日和工余时间，有计划、经常性地组织集中性文化娱乐和健身活动，使其真正成为干部职工精神文化生活的主阵地。</w:t>
      </w:r>
    </w:p>
    <w:p>
      <w:pPr>
        <w:pStyle w:val="Normal"/>
        <w:rPr/>
      </w:pPr>
      <w:r>
        <w:rPr/>
        <w:t>(</w:t>
      </w:r>
      <w:r>
        <w:rPr/>
        <w:t>三</w:t>
      </w:r>
      <w:r>
        <w:rPr/>
        <w:t>)</w:t>
      </w:r>
      <w:r>
        <w:rPr/>
        <w:t>信息管税工作质效进一步提升</w:t>
      </w:r>
    </w:p>
    <w:p>
      <w:pPr>
        <w:pStyle w:val="Normal"/>
        <w:rPr/>
      </w:pPr>
      <w:r>
        <w:rPr/>
        <w:t>一是加强税收信息化建设。按照上级要求，我局及时成立网络与信息安全工作领导小组，下设办公室具体负责设备数据网络的安全保障工作，并与各股室</w:t>
      </w:r>
      <w:r>
        <w:rPr/>
        <w:t>(</w:t>
      </w:r>
      <w:r>
        <w:rPr/>
        <w:t>所</w:t>
      </w:r>
      <w:r>
        <w:rPr/>
        <w:t>)</w:t>
      </w:r>
      <w:r>
        <w:rPr/>
        <w:t>签订网络与信息安全责任书，层层落实到人。</w:t>
      </w:r>
    </w:p>
    <w:p>
      <w:pPr>
        <w:pStyle w:val="Normal"/>
        <w:rPr/>
      </w:pPr>
      <w:r>
        <w:rPr/>
        <w:t>二是加强网上考核，进一步提高征管信息质量。制定了新荣区地税局税收征管状况监控考核实施方案，按月对“三员”进行了考核，尤其对税收管理员的管户信息、税种认定，未申报户和逾期申报户进行了重点监控。</w:t>
      </w:r>
    </w:p>
    <w:p>
      <w:pPr>
        <w:pStyle w:val="Normal"/>
        <w:rPr/>
      </w:pPr>
      <w:r>
        <w:rPr/>
        <w:t>三是充分利用税收征管软件平台，严把数据质量关，对原有数据进行修改和补录，对新增数据严格审核，定期检查，确保平台数据的完整性、准确性和真实性。</w:t>
      </w:r>
      <w:r>
        <w:rPr/>
        <w:t>5</w:t>
      </w:r>
      <w:r>
        <w:rPr/>
        <w:t>月底完成修改和补录工作，</w:t>
      </w:r>
      <w:r>
        <w:rPr/>
        <w:t>12</w:t>
      </w:r>
      <w:r>
        <w:rPr/>
        <w:t>月对垃圾数据进行了清理。加强管户动态管理，开展与国税、工商、质监等部门的信息交换和共享，全面掌握纳税人涉税信息，将管户全部纳入综合征管系统。加强征管资料管理，将管户涉税信息纳入“一户式”管理。</w:t>
      </w:r>
    </w:p>
    <w:p>
      <w:pPr>
        <w:pStyle w:val="Normal"/>
        <w:rPr/>
      </w:pPr>
      <w:r>
        <w:rPr/>
        <w:t>四是积极推进财税库银横向联网电子缴税工作。实行电子缴税是我区开展纳税服务工作的重要内容之一，主要目的是简化办税环节，方便纳税人申报缴税，提高地税办事效率。今年，我局电子缴税工作得到有序稳步推进，取得了阶段性成果。截止目前，共有</w:t>
      </w:r>
      <w:r>
        <w:rPr/>
        <w:t>270</w:t>
      </w:r>
      <w:r>
        <w:rPr/>
        <w:t>户纳税人通过财税库银横向联网电子缴税三方协议验证，完成计划的</w:t>
      </w:r>
      <w:r>
        <w:rPr/>
        <w:t>60%</w:t>
      </w:r>
      <w:r>
        <w:rPr/>
        <w:t>。</w:t>
      </w:r>
    </w:p>
    <w:p>
      <w:pPr>
        <w:pStyle w:val="Normal"/>
        <w:rPr/>
      </w:pPr>
      <w:r>
        <w:rPr/>
        <w:t>(</w:t>
      </w:r>
      <w:r>
        <w:rPr/>
        <w:t>四</w:t>
      </w:r>
      <w:r>
        <w:rPr/>
        <w:t>)</w:t>
      </w:r>
      <w:r>
        <w:rPr/>
        <w:t>纳税服务职能作用得到有效发挥</w:t>
      </w:r>
    </w:p>
    <w:p>
      <w:pPr>
        <w:pStyle w:val="Normal"/>
        <w:rPr/>
      </w:pPr>
      <w:r>
        <w:rPr/>
        <w:t>我们把服务全区经济大局作为一切工作的出发点和落脚点，牢固树立“大税收、大服务”理念，积极开展第二十个以“税收、发展、民生”为主题的税收宣传月活动，悬挂条幅</w:t>
      </w:r>
      <w:r>
        <w:rPr/>
        <w:t>20</w:t>
      </w:r>
      <w:r>
        <w:rPr/>
        <w:t>多条，发放传单和其他宣传资料上万份</w:t>
      </w:r>
      <w:r>
        <w:rPr/>
        <w:t>;</w:t>
      </w:r>
      <w:r>
        <w:rPr/>
        <w:t>结合“大同地税杯”征文活动，我局共上报市局征文</w:t>
      </w:r>
      <w:r>
        <w:rPr/>
        <w:t>30</w:t>
      </w:r>
      <w:r>
        <w:rPr/>
        <w:t>篇</w:t>
      </w:r>
      <w:r>
        <w:rPr/>
        <w:t>;</w:t>
      </w:r>
      <w:r>
        <w:rPr/>
        <w:t>并邀请市局领导和各科室负责人与纳税人开展座谈会，对纳税人提出的问题给予当场答复或会后答复</w:t>
      </w:r>
      <w:r>
        <w:rPr/>
        <w:t>;</w:t>
      </w:r>
      <w:r>
        <w:rPr/>
        <w:t>开展了税务局长走访纳税人活动，并安排每位局长走访不少于</w:t>
      </w:r>
      <w:r>
        <w:rPr/>
        <w:t>3</w:t>
      </w:r>
      <w:r>
        <w:rPr/>
        <w:t>户纳税人。在巩固首办负责制和限时办结制的成果上，认真落实大同市行政事项和服务事项办理首问制度和一次性告知制度，继续落实“两个操作示范”，通过进一步规范办税服务厅窗口的职能配置，进一步完善纳税服务制度，夯实了纳税服务工作。</w:t>
      </w:r>
    </w:p>
    <w:p>
      <w:pPr>
        <w:pStyle w:val="Normal"/>
        <w:rPr/>
      </w:pPr>
      <w:r>
        <w:rPr/>
        <w:t>(</w:t>
      </w:r>
      <w:r>
        <w:rPr/>
        <w:t>五</w:t>
      </w:r>
      <w:r>
        <w:rPr/>
        <w:t>)</w:t>
      </w:r>
      <w:r>
        <w:rPr/>
        <w:t>队伍建设迈出新步伐</w:t>
      </w:r>
    </w:p>
    <w:p>
      <w:pPr>
        <w:pStyle w:val="Normal"/>
        <w:rPr/>
      </w:pPr>
      <w:r>
        <w:rPr/>
        <w:t>一是广泛深入地开展创先争优活动，制定了《新荣区地税局深入开展创先争优活动的方案》，成立了领导组、办公室，并在区广播电台公开了“在岗位奉献、在工作中创先争优”的承诺。充分发挥党员的先锋模范作用，以开展“文明单位”、“青年文明号”、“先进单位”、“征管能手”、“优秀税务工作者”及“五好党支部”等创建活动为载体来加强干部队伍建设。二是开展问卷调查和谈心活动，及时把握人员个体在心理、情感和物质需求上的一些特点，及时开展谈心谈话活动，加强沟通了解，增进友谊，进而有的放矢，增强思想政治工作的针对性，理顺情绪、化解矛盾，把关怀落到实处，帮助职工解决家庭生活困难，用感情温暖人心。三是通过精神激励，尽力争取评先评优名额，让一些勤勉敬业、无私奉献的地税干部在精神上得到激励，鼓励他们继续努力工作，营造一种学习先进，争当先进、赶超先进的工作氛围。四是定期开展业务培训，聘请专家讲课，有效地促进干部职工自身的全面发展，增长了才干、突破了自我、拓宽了视野，得到了自我升华。今年我局共组织各种培训</w:t>
      </w:r>
      <w:r>
        <w:rPr/>
        <w:t>8</w:t>
      </w:r>
      <w:r>
        <w:rPr/>
        <w:t>次，参加省局组织的业务培训学习</w:t>
      </w:r>
      <w:r>
        <w:rPr/>
        <w:t>10</w:t>
      </w:r>
      <w:r>
        <w:rPr/>
        <w:t>人次，</w:t>
      </w:r>
      <w:r>
        <w:rPr/>
        <w:t>5</w:t>
      </w:r>
      <w:r>
        <w:rPr/>
        <w:t>位同志参加了省市局各种业务培训考试。五是转变工作作风，优化发展环境，我们根据新荣区委的有关文件精神，及时起草了《关于转变工作作风优化发展环境的实施方案》，在全区地税干部职工中深入开展转变工作作风，优化发展环境为主题的建设活动。同时，按照省局、市局的统一部署，</w:t>
      </w:r>
      <w:r>
        <w:rPr/>
        <w:t>12</w:t>
      </w:r>
      <w:r>
        <w:rPr/>
        <w:t>月份开展了以“正风肃纪、创优环境”为主题的纪律作风集中教育整顿月活动，要求全体干部职工严肃工作纪律，自觉遵守“五不准”规定，进一步创优发展环境。</w:t>
      </w:r>
    </w:p>
    <w:p>
      <w:pPr>
        <w:pStyle w:val="Normal"/>
        <w:rPr/>
      </w:pPr>
      <w:r>
        <w:rPr/>
        <w:t>(</w:t>
      </w:r>
      <w:r>
        <w:rPr/>
        <w:t>六</w:t>
      </w:r>
      <w:r>
        <w:rPr/>
        <w:t>)</w:t>
      </w:r>
      <w:r>
        <w:rPr/>
        <w:t>党建工作和党风廉政建设进一步引深</w:t>
      </w:r>
    </w:p>
    <w:p>
      <w:pPr>
        <w:pStyle w:val="Normal"/>
        <w:rPr/>
      </w:pPr>
      <w:r>
        <w:rPr/>
        <w:t>我局坚持把党建工作与业务工作紧密结合起来，做到同部署、同检查、同考核。结合实际进一步加强党的思想建设、组织建设和作风建设，深入学习贯彻党的十七届六中全会精神，规范党的工作制度和组织生活，结合保持党员先进性长效机制的建立和完善，积极开展各种党组织活动。扎实推进党风廉政建设，与各税务所、直属分局签订《</w:t>
      </w:r>
      <w:r>
        <w:rPr/>
        <w:t>xxxx</w:t>
      </w:r>
      <w:r>
        <w:rPr/>
        <w:t>年党风廉政建设目标责任书》，形成一级抓一级，层层抓落实的工作机制</w:t>
      </w:r>
      <w:r>
        <w:rPr/>
        <w:t>;</w:t>
      </w:r>
      <w:r>
        <w:rPr/>
        <w:t>与每位党员签订了《廉政承诺书》</w:t>
      </w:r>
      <w:r>
        <w:rPr/>
        <w:t>;</w:t>
      </w:r>
      <w:r>
        <w:rPr/>
        <w:t>继续实行《新荣区地方税务局股所工作目标办法》制度</w:t>
      </w:r>
      <w:r>
        <w:rPr/>
        <w:t>;</w:t>
      </w:r>
      <w:r>
        <w:rPr/>
        <w:t>抓好税务总局的《税务系统领导班子和领导干部监督办法</w:t>
      </w:r>
      <w:r>
        <w:rPr/>
        <w:t>(</w:t>
      </w:r>
      <w:r>
        <w:rPr/>
        <w:t>试行</w:t>
      </w:r>
      <w:r>
        <w:rPr/>
        <w:t>)</w:t>
      </w:r>
      <w:r>
        <w:rPr/>
        <w:t>》和省委“五个不准”的落实工作</w:t>
      </w:r>
      <w:r>
        <w:rPr/>
        <w:t>;</w:t>
      </w:r>
      <w:r>
        <w:rPr/>
        <w:t>深入开展“两权”监督工作，做到“两权”运行公开透明，规范了执法、优化了服务</w:t>
      </w:r>
      <w:r>
        <w:rPr/>
        <w:t>;</w:t>
      </w:r>
      <w:r>
        <w:rPr/>
        <w:t>制定了明查暗访实施方案，并积极开展工作，进行了多次暗访，促进了纪律作风建设，深入开展工程领域和煤焦领域反腐败工作，制定《工程建设领域突出问题专项治理工作实施方案》，取得了实效，也消除了隐患，在煤焦领域清理欠税</w:t>
      </w:r>
      <w:r>
        <w:rPr/>
        <w:t>5675.31</w:t>
      </w:r>
      <w:r>
        <w:rPr/>
        <w:t>万元，取得了较好成绩。</w:t>
      </w:r>
    </w:p>
    <w:p>
      <w:pPr>
        <w:pStyle w:val="Normal"/>
        <w:rPr/>
      </w:pPr>
      <w:r>
        <w:rPr/>
        <w:t>总之，在市局和区委、区政府的正确领导下，我局去年各项工作开局良好，取得了一定成绩。上述成绩的取得，是市局和区委、区政府正确领导的结果，是各部门、社会各界大力支持的结果，是全体干部职工团结拼搏、艰苦奋斗的结果。在此，我代表区局党组，向全区地税干部职工及家属，向长期以来关心支持地税工作的各级领导、社会各界和广大纳税人致以崇高的敬意和真诚的感谢</w:t>
      </w:r>
      <w:r>
        <w:rPr/>
        <w:t>!</w:t>
      </w:r>
    </w:p>
    <w:p>
      <w:pPr>
        <w:pStyle w:val="Normal"/>
        <w:rPr/>
      </w:pPr>
      <w:r>
        <w:rPr/>
        <w:t>在充分肯定成绩的同时，我们也要清醒地认识到，当前税收工作中还存在许多问题和不足，建设和谐地税任重而道远。从近期看，概括起来主要存在的问题：一是工作推进不够协调，管理资源有待进一步整合</w:t>
      </w:r>
      <w:r>
        <w:rPr/>
        <w:t>;</w:t>
      </w:r>
      <w:r>
        <w:rPr/>
        <w:t>二是“大税收、大服务”的理念理解不深，为纳税人全方位服务的意识还有待增强</w:t>
      </w:r>
      <w:r>
        <w:rPr/>
        <w:t>;</w:t>
      </w:r>
      <w:r>
        <w:rPr/>
        <w:t>三是税收信息化和办公自动化建设需要加强，信息管税方面还存在许多欠缺，新综合征管软件运行过程中还有一些业务问题需及时解决</w:t>
      </w:r>
      <w:r>
        <w:rPr/>
        <w:t>;</w:t>
      </w:r>
      <w:r>
        <w:rPr/>
        <w:t>四是征管基础管理还不够完善，监督制约机制有待进一步加强。对于这些问题，我们将高度重视，采取更加有效的措施认真加以解决。</w:t>
      </w:r>
    </w:p>
    <w:p>
      <w:pPr>
        <w:pStyle w:val="Normal"/>
        <w:rPr/>
      </w:pPr>
      <w:r>
        <w:rPr/>
        <w:t>三、</w:t>
      </w:r>
      <w:r>
        <w:rPr/>
        <w:t>xxxx</w:t>
      </w:r>
      <w:r>
        <w:rPr/>
        <w:t>年全区地税工作的目标任务</w:t>
      </w:r>
    </w:p>
    <w:p>
      <w:pPr>
        <w:pStyle w:val="Normal"/>
        <w:rPr/>
      </w:pPr>
      <w:r>
        <w:rPr/>
        <w:t>xxxx</w:t>
      </w:r>
      <w:r>
        <w:rPr/>
        <w:t>年，是党的“”召开的喜庆之年，也是全系统实现“十二五”规划的关键之年。做好今年各项地税工作，意义十分重大。根据全市地税工作会议精神，结合新荣地税实际，今年全区地税工作的总体要求是：以科学发展观为指导，按照区委、区政府和市局的工作部署，正确分析把握全区经济税收形势，坚持科学管理这一主线，着力抓好组织收入、信息化建设、税收征管、纳税服务、干部队伍建设、督查落实、税务文化、党风廉政建设等工作，确保圆满完成各项工作任务，努力为全区经济社会科学发展做出更大贡献。落实这一总体要求，全系统务必要统一思想、聚合力量，切实以思想认识的高度统一保证行动和工作的高度协调。具体到工作实践中，重点是要在以下十个方面不懈努力。</w:t>
      </w:r>
    </w:p>
    <w:p>
      <w:pPr>
        <w:pStyle w:val="Normal"/>
        <w:rPr/>
      </w:pPr>
      <w:r>
        <w:rPr/>
        <w:t>(</w:t>
      </w:r>
      <w:r>
        <w:rPr/>
        <w:t>一</w:t>
      </w:r>
      <w:r>
        <w:rPr/>
        <w:t>)</w:t>
      </w:r>
      <w:r>
        <w:rPr/>
        <w:t>保持清醒认识，积极应对经济税收形势变化带来的影响。当前我们应清醒看到，经济发展形势仍将极为复杂，国际金融危机的延后影响尚未完全显现，世界金融危机的影响尚未结束，不确定、不稳定、不可预料的因素仍然很多，保增长的压力不容小视</w:t>
      </w:r>
      <w:r>
        <w:rPr/>
        <w:t>;</w:t>
      </w:r>
      <w:r>
        <w:rPr/>
        <w:t>一些企业的生产经营仍未摆脱低迷、甚至下滑的困境</w:t>
      </w:r>
      <w:r>
        <w:rPr/>
        <w:t>;</w:t>
      </w:r>
      <w:r>
        <w:rPr/>
        <w:t>国家继续实施结构性减免税政策，继续执行帮扶下岗职工再就业、就业型、困难型、成长型企业发展等各项地方税收优惠政策，也将直接导致地方税收减收。而今年市局给我们的税收计划是</w:t>
      </w:r>
      <w:r>
        <w:rPr/>
        <w:t>21540</w:t>
      </w:r>
      <w:r>
        <w:rPr/>
        <w:t>万元，这个数字较上年实际完成数增长</w:t>
      </w:r>
      <w:r>
        <w:rPr/>
        <w:t>12.43%</w:t>
      </w:r>
      <w:r>
        <w:rPr/>
        <w:t>，绝对额增加</w:t>
      </w:r>
      <w:r>
        <w:rPr/>
        <w:t>2382</w:t>
      </w:r>
      <w:r>
        <w:rPr/>
        <w:t>万元，在此基础上为了平衡预算，区政府又追加</w:t>
      </w:r>
      <w:r>
        <w:rPr/>
        <w:t>1500</w:t>
      </w:r>
      <w:r>
        <w:rPr/>
        <w:t>万元，这样我们的全年任务就是</w:t>
      </w:r>
      <w:r>
        <w:rPr/>
        <w:t>23040</w:t>
      </w:r>
      <w:r>
        <w:rPr/>
        <w:t>万元，比上年实际完成数增长</w:t>
      </w:r>
      <w:r>
        <w:rPr/>
        <w:t>20.26%</w:t>
      </w:r>
      <w:r>
        <w:rPr/>
        <w:t>，绝对额增加</w:t>
      </w:r>
      <w:r>
        <w:rPr/>
        <w:t>3882</w:t>
      </w:r>
      <w:r>
        <w:rPr/>
        <w:t>万元，任务相当艰巨。面对经济社会发展中复杂多变的形势，我们要冷静观察，科学研判，把各种困难估计得更充分一些，要把利好分析得透彻一些，把应对策划得更周密一些，只有这样，才能保持我们的地税事业可持续发展，才有可能实现新的跨越。</w:t>
      </w:r>
    </w:p>
    <w:p>
      <w:pPr>
        <w:pStyle w:val="Normal"/>
        <w:rPr/>
      </w:pPr>
      <w:r>
        <w:rPr/>
        <w:t>(</w:t>
      </w:r>
      <w:r>
        <w:rPr/>
        <w:t>二</w:t>
      </w:r>
      <w:r>
        <w:rPr/>
        <w:t>)</w:t>
      </w:r>
      <w:r>
        <w:rPr/>
        <w:t>健全机制，确保收入平稳较快增长。要以科学发展观统揽税收全局，坚持“依法征税，应收尽收，坚决不收过头税，坚决防止和制止越权减免税”的组织收入原则，加强税收分析工作，找准地税工作的热点、难点问题，有针对性地制定应对措施，进一步提高收入运行质量。健全收入目标管理机制，层层分解收入任务，明确目标，强化责任。强化税收监控，健全重点税源监控模式，继续扩大监控面和监控比重，做好与临近县、经济状况相近地区的横向对比分析，以及与以往年份的纵向对比分析，找出各税种增幅与全市平均增幅的差距，分析税收增减变化原因，查找薄弱环节，及时强化措施。进一步完善预警指标体系，积极配合市局实现预警软件与重点税源软件整合，强化数据分析应用，构建综合风险指数测算体系，着实抓好税收预警信息的发布、落实、反馈工作，增强抵御风险能力，保障税收收入可持续发展。</w:t>
      </w:r>
    </w:p>
    <w:p>
      <w:pPr>
        <w:pStyle w:val="Normal"/>
        <w:rPr/>
      </w:pPr>
      <w:r>
        <w:rPr/>
        <w:t>(</w:t>
      </w:r>
      <w:r>
        <w:rPr/>
        <w:t>三</w:t>
      </w:r>
      <w:r>
        <w:rPr/>
        <w:t>)</w:t>
      </w:r>
      <w:r>
        <w:rPr/>
        <w:t>加快信息化建设步伐，提高信息管税水平。全面落实省、市局信息化发展规划，坚持“一体化”管理的思路，以建立全省集中统一的信息管理平台为目标，增强县级基础支撑力为重点，认真落实省局统一部署，严格执行各项管理制度，积极做好各项基础性工作，保持思想统一、步调一致。做好现有信息系统及单项软件的运行维护工作，整合税收管理信息系统，加强信息采集和综合应用，加强信息比对，做好税收分析、纳税评估、税源监控、税种管理等工作，查找和堵塞征管漏洞。</w:t>
      </w:r>
    </w:p>
    <w:p>
      <w:pPr>
        <w:pStyle w:val="Normal"/>
        <w:rPr/>
      </w:pPr>
      <w:r>
        <w:rPr/>
        <w:t>(</w:t>
      </w:r>
      <w:r>
        <w:rPr/>
        <w:t>四</w:t>
      </w:r>
      <w:r>
        <w:rPr/>
        <w:t>)</w:t>
      </w:r>
      <w:r>
        <w:rPr/>
        <w:t>全面优化纳税服务，努力提高税法遵从度。强化纳税服务意识，树立征纳双方平等的理念，按照“始于纳税人需求、基于纳税人满意、终于纳税人遵从”的要求，实施纳税服务工作规划，统筹谋划纳税服务和税收征管两项核心业务，协调推进宣传咨询、办税服务、权益保护、信用管理、社会协助等工作，将纳税服务贯穿于税收管理各个环节，努力开创纳税服务新局面。整合纳税服务资源，要尽快明确今年标准化办税服务厅建设项目，全面推进办税服务厅规范化建设，进一步优化办税服务环境，着力加强</w:t>
      </w:r>
      <w:r>
        <w:rPr/>
        <w:t>12366</w:t>
      </w:r>
      <w:r>
        <w:rPr/>
        <w:t>纳税服务热线应用，完善相关制度，提升纳税服务效能。开展纳税服务调查，积极响应纳税人的服务需求，强化税收宣传，组织好税收宣传月活动。简化办税服务程序，实行标准化作业，简并涉税资料，减轻纳税人办税负担。加大网上办税的开发应用力度，继续推进财税库银横向联网电子缴税工作，进一步抓好宣传、培训，积极稳妥地扩大电子缴税的覆盖面，上线户数达到正常总户数的</w:t>
      </w:r>
      <w:r>
        <w:rPr/>
        <w:t>90%</w:t>
      </w:r>
      <w:r>
        <w:rPr/>
        <w:t>，电子缴税入库额占入库税款总额的</w:t>
      </w:r>
      <w:r>
        <w:rPr/>
        <w:t>80%</w:t>
      </w:r>
      <w:r>
        <w:rPr/>
        <w:t>以上。继续完善纳税服务制度的贯彻落实，逐步建立纳税服务质效考核评价体系，提升服务质效，积极构建和谐的税收征纳关系和服务型税务机关。</w:t>
      </w:r>
    </w:p>
    <w:p>
      <w:pPr>
        <w:pStyle w:val="Normal"/>
        <w:rPr/>
      </w:pPr>
      <w:r>
        <w:rPr/>
        <w:t>(</w:t>
      </w:r>
      <w:r>
        <w:rPr/>
        <w:t>五</w:t>
      </w:r>
      <w:r>
        <w:rPr/>
        <w:t>)</w:t>
      </w:r>
      <w:r>
        <w:rPr/>
        <w:t>积极推行专业化管理，提高税收征管质量和效率。加强税源专业化管理，以税收风险管理为导向，以纳税人规模和行业等为标准，对税源实施科学分类。围绕管住、管细、管好税源，在保持现有征管机构不变的基础上，合理调配征管职能，优化资源配置，建立与专业化管理相适应的税收管理员队伍，加强内部分工协作，建立健全纵向联动、横向互动的税源专业化管理机制。加强行业税收管理，根据不同行业企业的经营和核算特点，总结分行业管理规律，完善行业税收管理办法，建立健全行业纳税评估模型和指标参数体系，深入开展行业纳税评估。加强各税种管理，完善建筑业营业税管理办法，加强金融、货物运输营业税管理。开展个人工资薪金所得与企业工资费用指出比对工作，加强年所得</w:t>
      </w:r>
      <w:r>
        <w:rPr/>
        <w:t>12</w:t>
      </w:r>
      <w:r>
        <w:rPr/>
        <w:t>万元以上个人自行纳税申报和个人所得税完税证明开具工作。按照一体化管理要求，加强对房地产开发、保有、交易等环节税收征管，进一步完善“以户建档、项目管理”工作，全面实现房地产税源项目管理的信息化，健全房地产税源动态跟踪机制，提升房地产税收管理绩效。进一步做好税源监控平台应用，全面动态监控财产行为税税源情况，提高财产行为税征收管理水平，一季度完成</w:t>
      </w:r>
      <w:r>
        <w:rPr/>
        <w:t>xxxx</w:t>
      </w:r>
      <w:r>
        <w:rPr/>
        <w:t>年度房产税、城镇土地使用税、土地增值税税源数与入库数的比对，查找差异，对漏征漏管户及时补征税款。深化部门协作，继续做好城建税与“两税”信息比对，车船税代收代缴检查，强化印花税、契税、耕地占用税等地方小税种征管工作。加强与司法机关、政府部门、新闻媒体、社会组织的协作配合，不断优化依法治税环境。继续开展税收专项检查和区域税收专项整治，统一安排重点税源企业税务检查，深入开展大案要案查处，严厉打击逃、抗、骗税等涉税违法行为。巩固打击发票违法犯罪专项斗争成果，建立健全长效工作机制。</w:t>
      </w:r>
    </w:p>
    <w:p>
      <w:pPr>
        <w:pStyle w:val="Normal"/>
        <w:rPr/>
      </w:pPr>
      <w:r>
        <w:rPr/>
        <w:t>(</w:t>
      </w:r>
      <w:r>
        <w:rPr/>
        <w:t>六</w:t>
      </w:r>
      <w:r>
        <w:rPr/>
        <w:t>)</w:t>
      </w:r>
      <w:r>
        <w:rPr/>
        <w:t>巩固基层所建设成果，加强基层所软件建设。坚持“巩固、完善、规范、提高”的原则，在巩固完成基层所硬件建设任务的同时，重点提高人员素质、征管能力、服务质量和管理水平，把基层所建设成为“政治过硬、业务熟练、作风优良、执法公正、服务规范、形象良好”的坚强集体。积极组织“基层税务所长轮训”，完善基层税务所长管理办法，提升基层税务所长的综合管理能力。强化岗位练兵和技能培训，提高基层一线人员岗位实践能力。按照“标准化、严格化、人性化、常态化”的标准，完善内部管理制度，加强基层税务文化建设，开展“创先争优”活动，使基层所始终保持良好的秩序和状态。</w:t>
      </w:r>
    </w:p>
    <w:p>
      <w:pPr>
        <w:pStyle w:val="Normal"/>
        <w:rPr/>
      </w:pPr>
      <w:r>
        <w:rPr/>
        <w:t>(</w:t>
      </w:r>
      <w:r>
        <w:rPr/>
        <w:t>七</w:t>
      </w:r>
      <w:r>
        <w:rPr/>
        <w:t>)</w:t>
      </w:r>
      <w:r>
        <w:rPr/>
        <w:t>加强队伍建设，提高行政管理效能。加强领导班子建设，加强干部队伍建设，加强风气建设，以党性党风党纪教育为重点，深入开展作风纪律整顿</w:t>
      </w:r>
      <w:r>
        <w:rPr/>
        <w:t>;</w:t>
      </w:r>
      <w:r>
        <w:rPr/>
        <w:t>以争创“五个好”先进基层党组织、争做“五个表率”优秀共产党员，大力开展创先争优活动，在地税系统形成争创一流的昂扬锐气。加强行政效能建设，严格落实各项工作制度，确保各项运转高效、顺畅。坚持“服务决策、指导实践、推动工作”的导向，深入开展调研和科研工作。加强财务管理，组织实施对银行账户、固定资产和津补贴的帐务处理等方面的自查工作，及时纠正存在的问题，达到规范化管理。加强督察审计监督，促进内控机制建设。切实履行第一责任，做好信访稳定工作。加强督查督办，对县委、县政府和市局交办的事项要如期完成，对基层请示和反映的问题要限期答复，对组织决定或者领导交办的事项要跟踪问效，对敷衍塞责、造成严重后果的要严格问责。</w:t>
      </w:r>
    </w:p>
    <w:p>
      <w:pPr>
        <w:pStyle w:val="Normal"/>
        <w:rPr/>
      </w:pPr>
      <w:r>
        <w:rPr/>
        <w:t>(</w:t>
      </w:r>
      <w:r>
        <w:rPr/>
        <w:t>八</w:t>
      </w:r>
      <w:r>
        <w:rPr/>
        <w:t>)</w:t>
      </w:r>
      <w:r>
        <w:rPr/>
        <w:t>强化督促检查，保障各项工作落实到位。省局将今年确定为“督查落实年”，通过组织开展全系统的督促检查，进一步推动各项工作安排的落实，促进地税工作服务转型跨越发展。为此，提出几点具体要求：</w:t>
      </w:r>
    </w:p>
    <w:p>
      <w:pPr>
        <w:pStyle w:val="Normal"/>
        <w:rPr/>
      </w:pPr>
      <w:r>
        <w:rPr/>
        <w:t>一是统一思想，提高认识。全年各项工作目标能否顺利完成，关键在于抓落实的措施与力度。当前，在少数干部职工中，仍然不同程度地存在着抓贯彻、抓落实的风气不浓、办法不多、措施不力等问题，致使一些本来可以做好的工作没能做好，应当解决的事情久拖不决，能够避免的问题仍然发生。开展“督查落实年”活动，就是要切实转变机关作风，确保上级各项决策部署得到及时、全面的贯彻落实，在全系统上下营造一个“察实情、讲实话、鼓实劲、出实招、办实事、求实效”良好氛围，确保各项工作任务的圆满完成。</w:t>
      </w:r>
    </w:p>
    <w:p>
      <w:pPr>
        <w:pStyle w:val="Normal"/>
        <w:rPr/>
      </w:pPr>
      <w:r>
        <w:rPr/>
        <w:t>二是深入调研，协调配合。在抓落实过程中，要坚持效率至上、质量第一的原则，围绕各项工作任务，认真调查研究，密切联系群众，把求真务实的作风与开拓创新的精神结合起来，创造性地抓好落实。要大力推行“一线工作法”，坚持情况在一线掌握、决策在一线作出、工作在一线落实、效果在一线体现、政绩在一线反映。抓落实涉及方方面面，要切实增强全局观念和大局意识，紧紧围绕“落实”这个核心，加强协调，密切配合，协同作战。对需要多个部门共同完成的工作任务，牵头部门要具体负责，协调落实配合部门的工作任务和责任。</w:t>
      </w:r>
    </w:p>
    <w:p>
      <w:pPr>
        <w:pStyle w:val="Normal"/>
        <w:rPr/>
      </w:pPr>
      <w:r>
        <w:rPr/>
        <w:t>三是加强督查，及时反馈。局监察室和办公室负责工作落实情况的督查督办，按照办理事项的轻重缓急，采取电话督查、书面督查或现场督查等方式开展督查督办。其中办公室负责日常工作的督查，监察室负责专项工作的督查。对督查督办发现的问题，要通过专题汇报等方式及时反映，及时处理。</w:t>
      </w:r>
    </w:p>
    <w:p>
      <w:pPr>
        <w:pStyle w:val="Normal"/>
        <w:rPr/>
      </w:pPr>
      <w:r>
        <w:rPr/>
        <w:t>四是严格考核，强化问责。坚持以严格考核和责任追究为手段，推动抓落实工作取得实效。要进一步完善绩效考评制度，科学量化考评指标，把工作落实情况作为考评的主要依据。在切实抓好绩效考评的基础上，把抓落实工作作为行政效能建设的重要内容，纳入行政监察范畴，切实加强日常监督检查。对重视不够、作风不实、行动不力等不作为或假公济私、不谋正事等乱作为的，由纪检监察部门及时给予问责。</w:t>
      </w:r>
    </w:p>
    <w:p>
      <w:pPr>
        <w:pStyle w:val="Normal"/>
        <w:rPr/>
      </w:pPr>
      <w:r>
        <w:rPr/>
        <w:t>五是完善制度，健全机制。坚持把制度建设作为抓落实的根本保障，推动建立抓落实工作的长效机制。要在完善内部分工、明确岗位职责的基础上，认真落实首问责任、限时办结、责任追究、考评考核和激励奖惩等各项制度，切实做到以制度管人、管事、管权、管物，着力构建“政令畅通、运转协调、权责明确、执行有力、奖罚分明”的抓落实工作长效机制。</w:t>
      </w:r>
    </w:p>
    <w:p>
      <w:pPr>
        <w:pStyle w:val="Normal"/>
        <w:rPr/>
      </w:pPr>
      <w:r>
        <w:rPr/>
        <w:t>(</w:t>
      </w:r>
      <w:r>
        <w:rPr/>
        <w:t>九</w:t>
      </w:r>
      <w:r>
        <w:rPr/>
        <w:t>)</w:t>
      </w:r>
      <w:r>
        <w:rPr/>
        <w:t>建设和谐的税收人文环境，以文兴税促发展。加强区域文化建设。结合我区特点，发掘、树立有区域特色的税务文化品牌，完善核心价值理念体系，加大文化品牌的推广力度，创造良好的社会文化环境，提高公民素质，激励民风民气，转变纳税观念。统筹规划，全面推进，促进机关文化、企业文化、社区文化、地税文化的协调发展。</w:t>
      </w:r>
    </w:p>
    <w:p>
      <w:pPr>
        <w:pStyle w:val="Normal"/>
        <w:rPr/>
      </w:pPr>
      <w:r>
        <w:rPr/>
        <w:t>大力弘扬先进的税务文化，加强地税文化品牌的提炼和宣传教育，增强干部职工的认同感，增强社会对地税部门的了解与认知。加强文化建设与税收工作的有机融合，引导干部把文化理念转化为规范执法、文明服务的自觉行动，凝聚干事创业的精神力量。</w:t>
      </w:r>
    </w:p>
    <w:p>
      <w:pPr>
        <w:pStyle w:val="Normal"/>
        <w:rPr/>
      </w:pPr>
      <w:r>
        <w:rPr/>
        <w:t>加强文化品牌的宣传和交流。信息时代，媒体宣传具有不可替代的重要作用，是成就事业的助推器。要充分发挥广播、电视、报纸、网络和电子信息技术等各种现代传统手段，开展生动、直观的品牌宣传，扩大品牌的知名度和影响力。同时，注重加强文化交流与合作，包括部门之间、税企之间的横向交流，相互取长补短、共同提高，扩大文化的开放度，不断提高文化创建的层次和水平，共同营造和谐的税收人文环境。</w:t>
      </w:r>
    </w:p>
    <w:p>
      <w:pPr>
        <w:pStyle w:val="Normal"/>
        <w:rPr/>
      </w:pPr>
      <w:r>
        <w:rPr/>
        <w:t>(</w:t>
      </w:r>
      <w:r>
        <w:rPr/>
        <w:t>十</w:t>
      </w:r>
      <w:r>
        <w:rPr/>
        <w:t>)</w:t>
      </w:r>
      <w:r>
        <w:rPr/>
        <w:t>加强反腐倡廉建设，保障地税事业健康发展。健全和落实惩防体系，加强党风廉政建设。落实党风廉政建设责任制，增强目标的针对性、约束性和可操作性。加强反腐倡廉教育和领导干部作风建设，增强地税干部特别是领导干部的廉政意识。进一步加强对权力运行的制约和监督。重点加强对领导干部和行政执法、基建工程、人财物管理使用等关键岗位和环节的监督。今年省局将组织开展巡视整改工作回头看，要针对目前存在的共性问题，逐项落实认真组织整改。抓好查办违法违纪案件工作，发挥好查办案件的治本功能。加强行风建设，建立健全长效工作机制。</w:t>
      </w:r>
    </w:p>
    <w:p>
      <w:pPr>
        <w:pStyle w:val="Normal"/>
        <w:widowControl/>
        <w:bidi w:val="0"/>
        <w:spacing w:before="180" w:after="180"/>
        <w:jc w:val="left"/>
        <w:rPr/>
      </w:pPr>
      <w:r>
        <w:rPr/>
        <w:t>xxxx</w:t>
      </w:r>
      <w:r>
        <w:rPr/>
        <w:t>年是“十二五”的关键年，我局坚持以科学发展观统领税收全局，以更加振奋的精神、更加开阔的视野、更加务实的作风，一心一意收好税，科学服务谋发展，确保完成今年的各项工作任务，努力开创新荣地税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