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分区领导工作讲话稿"/>
      <w:r>
        <w:rPr/>
        <w:t>军分区领导工作讲话稿</w:t>
      </w:r>
      <w:bookmarkEnd w:id="0"/>
    </w:p>
    <w:p>
      <w:pPr>
        <w:pStyle w:val="Normal"/>
        <w:rPr/>
      </w:pPr>
      <w:r>
        <w:rPr/>
        <w:t>同志们：</w:t>
      </w:r>
    </w:p>
    <w:p>
      <w:pPr>
        <w:pStyle w:val="Normal"/>
        <w:rPr/>
      </w:pPr>
      <w:r>
        <w:rPr/>
        <w:t>这次军分区党委四届六次全体</w:t>
      </w:r>
      <w:r>
        <w:rPr/>
        <w:t>(</w:t>
      </w:r>
      <w:r>
        <w:rPr/>
        <w:t>扩大</w:t>
      </w:r>
      <w:r>
        <w:rPr/>
        <w:t>)</w:t>
      </w:r>
      <w:r>
        <w:rPr/>
        <w:t>会议，认真贯彻中心军委扩大会议和两级军区党委全会精神，回顾总结了去年工作，全面部署了新年度任务，必将有力推动我市国防后备力量建设，推动全市经济社会发展。我代表市委、市政府对会议的召开表示热烈祝贺，对与会同志和工作在我市国防后备力量战线上的全体官兵表示亲切问候</w:t>
      </w:r>
      <w:r>
        <w:rPr/>
        <w:t>!</w:t>
      </w:r>
      <w:r>
        <w:rPr/>
        <w:t>刚才，几位人武部党委第一书记就履行党管武装职责的情况进行了述职，反映了各自的工作情况，总体看履行职责是好的。会上，同志代表军分区党委作了工作报告，同志就如何加强党委执政能力建设讲了很好的意见，希望大家回去以后认真传达贯彻，抓好落实。</w:t>
      </w:r>
    </w:p>
    <w:p>
      <w:pPr>
        <w:pStyle w:val="Normal"/>
        <w:rPr/>
      </w:pPr>
      <w:r>
        <w:rPr/>
        <w:t>去年以来，在省军区党委和市委、市政府的正确领导下，军分区各级党委坚持以“三个代表”重要思想为指导，认真贯彻党的十六大和十六届三中、四中全会精神，以新时期军事战略方针统揽全局，着力履行“打得赢”、“不变质”两大历史使命，围绕扎实做好反“台独”军事斗争预备，开展了民兵专业技术分队练习和全区范围内的岗位练兵比武活动</w:t>
      </w:r>
      <w:r>
        <w:rPr/>
        <w:t>;</w:t>
      </w:r>
      <w:r>
        <w:rPr/>
        <w:t>深入贯彻省军区军事主官集训精神</w:t>
      </w:r>
      <w:r>
        <w:rPr/>
        <w:t>,</w:t>
      </w:r>
      <w:r>
        <w:rPr/>
        <w:t>从严治军工作得到了加强，部队正规化治理水平进一步提高</w:t>
      </w:r>
      <w:r>
        <w:rPr/>
        <w:t>;</w:t>
      </w:r>
      <w:r>
        <w:rPr/>
        <w:t>狠抓了民兵基层正规化建设，国防后备力量发展的基础更加牢固</w:t>
      </w:r>
      <w:r>
        <w:rPr/>
        <w:t>;</w:t>
      </w:r>
      <w:r>
        <w:rPr/>
        <w:t>注重发挥民兵、预备役人员在三个文明建设中的作用，广泛开展民兵维护社会治安和科技扶贫活动</w:t>
      </w:r>
      <w:r>
        <w:rPr/>
        <w:t>,</w:t>
      </w:r>
      <w:r>
        <w:rPr/>
        <w:t>为促进全市经济社会发展、保持大局稳定作出了积极贡献。这些成绩的取得，是军分区各级党委认真实践“三个代表”重要思想，全面贯彻党中央、国务院、中心军委关于加强后备力量建设一系列重要指示的结果。希望同志们发扬成绩，团结奋进，锐意进取，努力把部队和民兵、预备役建设提高到一个新的水平。</w:t>
      </w:r>
    </w:p>
    <w:p>
      <w:pPr>
        <w:pStyle w:val="Normal"/>
        <w:rPr/>
      </w:pPr>
      <w:r>
        <w:rPr/>
        <w:t>下面，我就深入贯彻落实军委扩大会议和两级军区党委全会精神，大力加强我市国防后备力量建设讲几点意见。</w:t>
      </w:r>
    </w:p>
    <w:p>
      <w:pPr>
        <w:pStyle w:val="Normal"/>
        <w:rPr/>
      </w:pPr>
      <w:r>
        <w:rPr/>
        <w:t>一、认清形势，牢记使命，进一步统一对国防后备力量建设重要性的熟悉</w:t>
      </w:r>
    </w:p>
    <w:p>
      <w:pPr>
        <w:pStyle w:val="Normal"/>
        <w:rPr/>
      </w:pPr>
      <w:r>
        <w:rPr/>
        <w:t>国防后备力量是国家武装力量的重要组成部分，是国防现代化建设的重要方面。加强国防后备力量建设，对于增强国防实力，保证国家长治久安，完成祖国统一大业，实现中华民族的伟大复兴，具有极其重要的战略意义。</w:t>
      </w:r>
    </w:p>
    <w:p>
      <w:pPr>
        <w:pStyle w:val="Normal"/>
        <w:rPr/>
      </w:pPr>
      <w:r>
        <w:rPr/>
        <w:t>首先，加强国防后备力量建设，是应对国际形势和世界军事变革发展的需要。从国际上看，进入二十世纪末期以来，包括国防实力在内的综合国力的竞争更加激烈，世界各国都在加紧调整战略，研究对策，超前谋划军队发展，加快国防建设步伐。非凡是随着国际战略格局的变化和科学技术的迅猛发展，世界军事领域发生了深刻的变革，减少常备军、加强后备力量建设、健全动员体制已经成为世界军事发展的明显趋势。面对复杂多变的国际形势和世界军事变革的挑战，党中央、中心军委高瞻远瞩，审时度势，及时对国防战略进行调整，提出走精兵之路的治军方略，在较大幅度地调整和压缩作战部队规模的同时，大力加强后备力量建设。这就对我们军分区的工作提出了新的更高的要求。各级党委、政府和军分区各部门、各单位要着眼国际国内形势，从维护国家长治久安的高度出发，切实把国防后备力量建设摆到战略位置，进一步增强抓好各项工作的责任感和紧迫感。</w:t>
      </w:r>
    </w:p>
    <w:p>
      <w:pPr>
        <w:pStyle w:val="Normal"/>
        <w:rPr/>
      </w:pPr>
      <w:r>
        <w:rPr/>
        <w:t>其次，加强国防后备力量建设，是完成祖国统一大业的需要。实现祖国的完全统一，事关国家主权和领土完整，事关中华民族在本世纪的伟大复兴。中心在分析台海局势时用了两句话，一句是现在台海局势“处在一个危险的多事之秋”，一句是台海局势“随时都有突变和恶变的可能性”。这充分反映了党中央、中心军委对台海局势的高度关注和对台海局势严重性、复杂性的清醒熟悉。陈水扁在回答记者提问时就提出，要实现自己的人生价值，给台湾人民一部满足的宪法。实际上他就是想建立“台湾共和国”，成为“国父”、“开国元首”。对此，我们决不能放松警惕，掉以轻心，一定要从国家长治久安的大局、从反“台独”的军事斗争预备需要出发，进一步增强对国防后备力量建设重要性的熟悉，加快推进国防后备力量建设，确保民兵、预备役能够真正担负起维护国家主权和领土完整的神圣职责。</w:t>
      </w:r>
    </w:p>
    <w:p>
      <w:pPr>
        <w:pStyle w:val="Normal"/>
        <w:rPr/>
      </w:pPr>
      <w:r>
        <w:rPr/>
        <w:t>其三，加强国防后备力量建设，是实现</w:t>
      </w:r>
      <w:r>
        <w:rPr/>
        <w:t>AA</w:t>
      </w:r>
      <w:r>
        <w:rPr/>
        <w:t>经济社会发展新跨越的需要。前不久召开的市委八届九次全会，明确了</w:t>
      </w:r>
      <w:r>
        <w:rPr/>
        <w:t>20xx</w:t>
      </w:r>
      <w:r>
        <w:rPr/>
        <w:t>年全市经济工作的指导思想和目标任务，提出要继续按照“巩固好基础，争创新优势，再上新台阶”的总要求，围绕“总量进位次，人均居前列，速度争第一”的总目标，将工作细化、量化、延伸，抓深入、抓具体、抓落实，努力实现各项工作的新突破，实现经济社会发展的新跨越。刚刚闭幕的市人大、政协“两会”，进一步审议确定了全市今年经济社会发展的主要目标和任务，把市委的意图、主张变成了全市人民的共同意志。完成这些目标任务，不断开创发展的新局面，需要全市上下的团结奋斗、真抓实干，其中也必须充分发挥国防后备力量的作用。一方面，经济发展离不开安全稳定的社会环境，加强国防后备力量建设可以为促进社会安全稳定提供重要保障</w:t>
      </w:r>
      <w:r>
        <w:rPr/>
        <w:t>;</w:t>
      </w:r>
      <w:r>
        <w:rPr/>
        <w:t>另一方面，国防后备力量也是全面建设小康社会的一支重要力量，民兵、预备役人员年轻力壮、文化素质较高，而且组织严密，突击力强，是生产力中最有活力、最有生气的一部分。近年来，我市民兵、预备役人员在做好军事斗争预备工作的同时，围绕全市工作大局，积极投身经济建设主战场，在重点工程建设、维护社会治安和抗洪抢险中发挥了重要作用。实践证实，抓好民兵、预备役建设，可以直接为地方的经济和社会发展服务，在全面建设小康社会的伟大实践中，国防后备力量大有可为。各级党委、政府和军分区、人武部一定要找准后备力量建设与全市工作大局的结合点、切入点，组织和引导广大民兵、预备役人员自觉投身三个文明建设，为推动经济社会发展的新跨越作出积极贡献。</w:t>
      </w:r>
    </w:p>
    <w:p>
      <w:pPr>
        <w:pStyle w:val="Normal"/>
        <w:rPr/>
      </w:pPr>
      <w:r>
        <w:rPr/>
        <w:t>二、与时俱进，改革创新，全面提高国防后备力量建设水平</w:t>
      </w:r>
    </w:p>
    <w:p>
      <w:pPr>
        <w:pStyle w:val="Normal"/>
        <w:rPr/>
      </w:pPr>
      <w:r>
        <w:rPr/>
        <w:t>在新的历史条件下，加强国防后备力量建设，必须创新工作思路，改进工作方法，突出工作重点，扎实推进各项工作。当前，要重点抓好以下几个方面的工作：</w:t>
      </w:r>
    </w:p>
    <w:p>
      <w:pPr>
        <w:pStyle w:val="Normal"/>
        <w:rPr/>
      </w:pPr>
      <w:r>
        <w:rPr/>
        <w:t>第一，要大力加强民兵、预备役的思想政治建设。思想政治建设是民兵、预备役革命化建设的核心和现代化建设的基础。要把思想政治建设摆在各项建设的首位，切实从思想上、组织上把握部队，是确保民兵、预备役建设健康发展的根本保证。要继续坚持对民兵、预备役人员进行邓小平理论、“三个代表”重要思想、党的基本理论、基本路线、基本纲领、基本经验和形势任务、根本职能的教育，不断增强民兵、预备役人员政治上的坚定性和思想上的纯洁性。要教育民兵、预备役人员中的共产党员积极参加保持共产党员先进性教育活动</w:t>
      </w:r>
      <w:r>
        <w:rPr/>
        <w:t>;</w:t>
      </w:r>
      <w:r>
        <w:rPr/>
        <w:t>要用党中央、中心军委的指示和要求统一官兵思想，进一步强化官兵的政治意识、大局意识和服从意识，切实打牢政治合格的思想根基。</w:t>
      </w:r>
    </w:p>
    <w:p>
      <w:pPr>
        <w:pStyle w:val="Normal"/>
        <w:rPr/>
      </w:pPr>
      <w:r>
        <w:rPr/>
        <w:t>第二，要切实抓好领导班子和干部队伍建设。要坚持以能力建设为核心，适应形势需要，提高建设标准，不断增强领导班子的创造力、凝聚力和战斗力。要按照优中选优、合理搭配、优势互补的原则，切实把各级领导班子尤其是主官选准配强。要进一步加大干部非凡是团以上干部的教育、治理和监督力度，不断提高抓落实的能力和素质。要重视抓好基层武装机构建设，加大专武干部选拔配备和治理力度，全面打牢民兵、预备役整体发展的基础。要切实解决思想作风、工作作风、领导作风上存在的突出问题，以良好的自身形象和优良的作风推进民兵、预备役建设。</w:t>
      </w:r>
    </w:p>
    <w:p>
      <w:pPr>
        <w:pStyle w:val="Normal"/>
        <w:rPr/>
      </w:pPr>
      <w:r>
        <w:rPr/>
        <w:t>第三，要扎实有效地做好反“台独”军事斗争预备工作。随着我国作战部队的不断裁减和世界新军事革命的兴起，国防后备力量已成为战时参战支前的重要力量。在当今复杂多变的国际国内形势下，民兵和预备役建设必须按照真抓实备的要求，扎实做好军事斗争预备的各项工作，真正肩负起党和国家赋予的神圣使命。</w:t>
      </w:r>
    </w:p>
    <w:p>
      <w:pPr>
        <w:pStyle w:val="Normal"/>
        <w:rPr/>
      </w:pPr>
      <w:r>
        <w:rPr/>
        <w:t>要以中心军委扩大会议和两级军区党委扩大会议精神为指导，以新时期军事战略方针为统揽，以对台作战预备为牵引，突出抓好军分区、人武部正规化建设和民兵重点分队建设。要立足真打、着眼实战，深化练习改革，逐步实现军事练习由低层次基础性练习向以使命课题为主的针对性、应用性练习转变，努力推动国防后备力量战斗力水平的整体跃升，促进军事第三，要扎实有效地做好反“台独”军事斗争预备工作。随着我国作战部队的不断裁减和世界新军事革命的兴起，国防后备力量已成为战时参战支前的重要力量。在当今复杂多变的国际国内形势下，民兵和预备役建设必须按照真抓实备的要求，扎实做好军事斗争预备的各项工作，真正肩负起党和国家赋予的神圣使命。要以中心军委扩大会议和两级军区党委扩大会议精神为指导，以新时期军事战略方针为统揽，以对台作战预备为牵引，突出抓好军分区、人武部正规化建设和民兵重点分队建设。要立足真打、着眼实战，深化练习改革，逐步实现军事练习由低层次基础性练习向以使命课题为主的针对性、应用性练习转变，努力推动国防后备力量战斗力水平的整体跃升，促进军事斗争预备的深入发展。各级党委主要领导同志要强化政治意识和责任意识，认清做好反“台独”军事斗争预备的重大意义，切实增强做好反“台独”军事斗争预备的责任感和紧迫感，围绕“打赢”想点子、拿招数，确保各项工作往“打赢”上聚焦、使劲。</w:t>
      </w:r>
    </w:p>
    <w:p>
      <w:pPr>
        <w:pStyle w:val="Normal"/>
        <w:rPr/>
      </w:pPr>
      <w:r>
        <w:rPr/>
        <w:t>三、坚持制度，履行职责，切实加强对国防后备力量建设的组织领导</w:t>
      </w:r>
    </w:p>
    <w:p>
      <w:pPr>
        <w:pStyle w:val="Normal"/>
        <w:rPr/>
      </w:pPr>
      <w:r>
        <w:rPr/>
        <w:t>加强党管武装，是我们党的根本原则，也是新形势下加强国防后备力量建设的根本保证。各级党委、政府一定要站在维护国家安全稳定、巩固党的执政地位的政治高度，充分熟悉国防后备力量建设的极端重要性，正确处理好经济建设与国防建设、改革发展与维护稳定的关系，切实把党管武装的原则落到实处。</w:t>
      </w:r>
    </w:p>
    <w:p>
      <w:pPr>
        <w:pStyle w:val="Normal"/>
        <w:rPr/>
      </w:pPr>
      <w:r>
        <w:rPr/>
        <w:t>一是始终保持民兵、预备役建设的正确方向。各级党委要认真研究解决民兵、预备役工作中的重大问题，保证党中央、国务院和中心军委关于加强国防后备力量建设大政方针的贯彻落实。党政主要领导同志，要以对党的事业高度负责的态度，充分熟悉加强党管武装工作的重要性，增强抓好国防后备力量建设的政治责任感，坚持把民兵、预备役工作摆上重要议事日程。要注重在新的实践中加强和改进党管武装工作，积极探索适应现代治理体制特点的党管武装的有效办法，不断提高党管武装工作的质量，确保民兵、预备役人员识大体、顾全局、守纪律、听指挥。</w:t>
      </w:r>
    </w:p>
    <w:p>
      <w:pPr>
        <w:pStyle w:val="Normal"/>
        <w:rPr/>
      </w:pPr>
      <w:r>
        <w:rPr/>
        <w:t>二是认真组织开展国防教育。要把国防教育作为振奋民族精神、增强民族凝聚力的一项战略性任务，进一步强化全体公民非凡是各级领导干部的国防观念，形成全社会关心国防、支持国防的浓厚氛围。各级党委、政府非凡是组织、宣传、教育部门要从实际出发，采取灵活多样、生动活泼的形式开展国防教育，使国防教育进学校、进社区、进企业、进机关，各级党校要专门开设国防教育课，把国防教育列入干部培训的一项重要内容。</w:t>
      </w:r>
    </w:p>
    <w:p>
      <w:pPr>
        <w:pStyle w:val="Normal"/>
        <w:rPr/>
      </w:pPr>
      <w:r>
        <w:rPr/>
        <w:t>三是加强对军事机关的领导。要充分发挥党委军事部的职能作用，自觉维护军事机关的权威，积极支持军事机关的工作。各级党委、政府和军事机关还要进一步强化依法领导和治理民兵预备役工作的意识，积极主动地制定和完善政策法规，建立健全规章制度，努力使国防后备力量建设步入法制化的轨道，不断推进党管武装工作的法制化、规范化建设。要学习好、宣传好、落实好各项政策法规，确保国防法规的贯彻实施，市和县市区两级人大要重视抓好国防法规的执法检查，切实解决有法不依、违法不究的问题。</w:t>
      </w:r>
    </w:p>
    <w:p>
      <w:pPr>
        <w:pStyle w:val="Normal"/>
        <w:rPr/>
      </w:pPr>
      <w:r>
        <w:rPr/>
        <w:t>四是努力为国防后备力量发展创造良好的环境和条件。党管武装既要管方向、管根本，又要办实事、解难题。各级党委、政府非凡是第一书记，既要集中精力抓好改革开放、经济建设和社会事业发展的各项工作，又要着力解决国防后备力量建设上碰到的重点难点问题，自觉做到不管形势如何变化，国防观念不能淡化</w:t>
      </w:r>
      <w:r>
        <w:rPr/>
        <w:t>;</w:t>
      </w:r>
      <w:r>
        <w:rPr/>
        <w:t>不管地方任务多么繁重，对武装工作的领导不能放松</w:t>
      </w:r>
      <w:r>
        <w:rPr/>
        <w:t>;</w:t>
      </w:r>
      <w:r>
        <w:rPr/>
        <w:t>不管领导班子怎样调整，抓武装工作的力度不能削弱</w:t>
      </w:r>
      <w:r>
        <w:rPr/>
        <w:t>,</w:t>
      </w:r>
      <w:r>
        <w:rPr/>
        <w:t>真正做到在经济建设中贯彻落实好国防需求。各有关部门要把关心国防后备力量建设作为义不容辞的责任，积极参与，主动配合，大力支持军事机关的工作，解决好民兵、预备役在战备、练习、工作和生活中碰到的实际困难。要认真解决现役干部的转业安置、家属随军、子女入托就学和住房等实际困难，抓好优抚政策的落实。要妥善安置城镇退役士兵的工作，积极拓宽农村退役士兵的就业渠道。要继续认真地做好企业军转干部和部分复退战士的工作，努力保持社会稳定。总之，要在思想上高度重视，在保障条件上不断改善，在解决实际困难和问题的力度上不断加强。</w:t>
      </w:r>
    </w:p>
    <w:p>
      <w:pPr>
        <w:pStyle w:val="Normal"/>
        <w:widowControl/>
        <w:bidi w:val="0"/>
        <w:spacing w:before="180" w:after="180"/>
        <w:jc w:val="left"/>
        <w:rPr/>
      </w:pPr>
      <w:r>
        <w:rPr/>
        <w:t>同志们，加强国防后备力量建设责任重大，任务光荣。让我们紧密团结在以胡锦涛同志为的党中央四周，进一步贯彻落实党的十六届四中全会和中心军委扩大会议精神，贯彻市委八届九次全会和市“两会”精神，紧密联系实际，扎实工作，开拓创新，把我市国防后备力量建设提高到一个新的水平，努力实现经济建设和国防建设的协调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