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鉴定范文精选"/>
      <w:r>
        <w:rPr/>
        <w:t>初中生自我鉴定范文精选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该生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该生遵纪守法，尊敬师长，热心助人，与同学相处融洽。该生有较强的集体荣誉感，努力为班为校做好事。作为一名团员，该生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该生积极参加各种有益活动。初一担任语文科代表，协助老师做好各项工作。参加市演讲比赛获三等奖。主持校知识竞赛，任小广播员。一年以来任班级文娱委员，组织同学参加各种活动，如：课间歌咏，班级联欢会，集体舞赛等。在校文艺汇演中任领唱，参加朗诵、小提琴表演。在校辩论赛在表现较出色，获“最佳辩手”称号。该生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一年的初中生活，使该生增长了知识，也培养了该生各方面的能力，为日后该生成为社会主义现代化建设的接班人打下了坚实的基础。但是，通过一年的学习，该生也发现了自己的不足，也就是吃苦精神不够，具体就体现在学习上“钻劲”不够、“挤劲”不够。当然，在该生发现自己的不足后，该生会尽力完善自该生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该生们即将告别中学时代的酸甜苦辣，迈入高校去寻找另一片更加广阔的天空。在这最后的中学生活里，该生将努力完善自该生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