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开学自我介绍_一年级学生入学简短自我介绍"/>
      <w:r>
        <w:rPr/>
        <w:t>小学一年级开学自我介绍</w:t>
      </w:r>
      <w:r>
        <w:rPr/>
        <w:t>_</w:t>
      </w:r>
      <w:r>
        <w:rPr/>
        <w:t>一年级学生入学简短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