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型企业简介范文"/>
      <w:r>
        <w:rPr/>
        <w:t>服务型企业简介范文</w:t>
      </w:r>
      <w:bookmarkEnd w:id="0"/>
    </w:p>
    <w:p>
      <w:pPr>
        <w:pStyle w:val="Normal"/>
        <w:rPr/>
      </w:pPr>
      <w:r>
        <w:rPr/>
        <w:t>重庆环美度假咨询服务有限公司是一家物业开发与管理为基础的，以自有物业结合分时度假经营为发展方向的现代化公司。公司引入当今国际最为推崇的</w:t>
      </w:r>
      <w:r>
        <w:rPr/>
        <w:t>timeshare</w:t>
      </w:r>
      <w:r>
        <w:rPr/>
        <w:t>度假新理念。在实施本土化改选的同时，在全国各地著名的商业都市和旅游胜地迅速整合休闲度假产生</w:t>
      </w:r>
      <w:r>
        <w:rPr/>
        <w:t>,</w:t>
      </w:r>
      <w:r>
        <w:rPr/>
        <w:t>并保持了与国际度假行业的战略合作关系。未来的环美，正致力成为集旅游度假村开发营运商、俱乐部会员商务旅游服务商、商务度假交换提供商三位一体的综合性企业。重庆环美度假咨询服务有限公司拥有一支高素质的企业人才，且多为朝气蓬勃的年轻人，在科学的企业理念指引下，形成了一支极具团队精神、充满活力而又极具执行力的精锐团队。环美公司管理严格、纪律严明，公司实行科学的管理架构，层层实行岗位责任制，既保证了公司上下政令畅通，又利于发挥个人潜力，调动员工积极性、创造性，保证了企业理性与激情的有机结合。环美公司将以南中国地区及西部地区为中心，逐步开发和巩固国内市场，并不断与国际市场接轨，诚信塑造“诚信分时度假”的企业品牌形象，争创分时度假知名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咨询公司是帮助企业和企业家，通过解决管理和经营问题，鉴别和抓住新机会，强化学习和实施变革以实现企业目标的一种独立的、专业性咨询服务机构。它是由具有丰富经营管理知识和经验的专家组成，深入到企业现场，与企业管理人员密切配合，运用各种科学方法，找出经营管理上存在的主要问题，进行定量及定性分析，查明产生问题的原因，提出切实可行的改善方案并指导实施，以谋求企业坚实发展的一种改善企业经营管理的服务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