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日的演讲稿400字"/>
      <w:r>
        <w:rPr/>
        <w:t>节日的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每条大街小巷，每个人的嘴里，见面第一句话，就是恭喜恭喜……”才刚放寒假，走在街上，到处播放着这首贺年的歌，这让我知道热闹的春节即将到来，这是一年中，我最期待也最喜欢的节日。为了迎接新的一年，全家都忙着整理房子，做大扫除的工作，而逛街采买年货更是过年不可或缺的活动，妈妈一有空就带着我和姐姐去逛街，不但买了新衣服、新鞋子，还采购了一整车的年货，准备带回奶奶家过年。大超市和传统市场里人山人海，挤得水泄不通，应景的商品琳瑯满目，应有尽有，香肠、腊肉、瓜子、海鲜、糕饼和水果等，各式各样的摊贩前挤满了许多购物人潮，充满了浓浓的年节气氛。</w:t>
      </w:r>
    </w:p>
    <w:p>
      <w:pPr>
        <w:pStyle w:val="Normal"/>
        <w:rPr/>
      </w:pPr>
      <w:r>
        <w:rPr/>
        <w:t>除夕当天一早，我们开车回爷爷家，高速公路上车水马龙，走走停停，当塞车时，整条高速公路像是一个大停车场，好像所有的车子全都出笼了。直到中午过后，我们才到爷爷家。一进门就看到一大盆鲜美的兰花，下面还摆了许多象征财源滚滚的巧克力金币，桌上除了准备好的饭菜，还有许多好吃的糕饼和糖果，令人食指大动。吃完午餐，爸爸忙着贴春联、妈妈帮奶奶准备要拜祖先的东西和晚上的年夜饭，我和姐姐、弟弟则是又吃又玩，看着大人忙进忙出，我们小孩子也跟着兴奋不已。</w:t>
      </w:r>
    </w:p>
    <w:p>
      <w:pPr>
        <w:pStyle w:val="Normal"/>
        <w:rPr/>
      </w:pPr>
      <w:r>
        <w:rPr/>
        <w:t>拜完祖先接着就是全家围炉吃年夜饭了，桌上摆满了大鱼大肉，还有许多象征吉祥福禄的年菜，像萝卜糕、长年菜、敦鸡、鲜虾，连平常很少吃的佛跳墙、干贝都出现了。今年有我们和姑姑全家回来陪爷爷奶奶过年，显得相当热闹，大家高兴的举杯庆贺新年，连我也尝试喝了一些红酒呢</w:t>
      </w:r>
      <w:r>
        <w:rPr/>
        <w:t>!</w:t>
      </w:r>
      <w:r>
        <w:rPr/>
        <w:t>最快乐的时刻终于来了，大人们一个个掏出红包，小朋友则排成一列，大家领红包时必须说出有创意的吉祥话，我祝爷爷奶奶岁岁平安，祝爸爸妈妈财源广进，祝姑姑姑丈事业顺利。吃完年夜饭，已经九点了，爸爸负责泡茶，妈妈准备水果，我们大家一起看电视、谈天、吃糖果、喝茶，一直守岁到午夜才上床睡觉。</w:t>
      </w:r>
    </w:p>
    <w:p>
      <w:pPr>
        <w:pStyle w:val="Normal"/>
        <w:rPr/>
      </w:pPr>
      <w:r>
        <w:rPr/>
        <w:t>年初一的天气跟我的心情一样好，首先我们换上喜气洋洋的新衣服，跟着大人们到庙里拜拜祈福，没想到庙里更有传统年味，不但请来舞龙舞狮，还有许多国乐的演奏，寺庙里张灯结彩，热闹滚滚的，令人目不暇接。离开庙宇后，我们接着去郊外踏青，游客如织，有来自各地的观光客，更有旅行团，环湖公路上人来人往的，更为新年增添许多热闹气氛。晚上，姑姑特地带了一大袋的鞭炮烟火回来，由爸爸妈妈开车带我们到堤防边放烟火，看着璀璨的火树银花，真希望春节的脚步能走慢一些</w:t>
      </w:r>
      <w:r>
        <w:rPr/>
        <w:t>!</w:t>
      </w:r>
    </w:p>
    <w:p>
      <w:pPr>
        <w:pStyle w:val="Normal"/>
        <w:rPr/>
      </w:pPr>
      <w:r>
        <w:rPr/>
        <w:t>春节是中国传统的重大节日，每年这时候，能和自己的亲人一起吃年夜饭、一起守岁，快乐的吃喝玩乐，还可以得到红包，真是难得的幸福，也值得感恩</w:t>
      </w:r>
      <w:r>
        <w:rPr/>
        <w:t>!</w:t>
      </w:r>
      <w:r>
        <w:rPr/>
        <w:t>过完新年，我也长了一岁，新年新气象，我也期望在新的一年中，自己能有更好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