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上的致辞简短2023"/>
      <w:r>
        <w:rPr/>
        <w:t>五一劳动节上的致辞简短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，我是七年级二班的</w:t>
      </w:r>
      <w:r>
        <w:rPr/>
        <w:t>_x</w:t>
      </w:r>
      <w:r>
        <w:rPr/>
        <w:t>。今天我演讲的题目是《劳动最美丽》。</w:t>
      </w:r>
    </w:p>
    <w:p>
      <w:pPr>
        <w:pStyle w:val="Normal"/>
        <w:rPr/>
      </w:pPr>
      <w:r>
        <w:rPr/>
        <w:t>大家肯定听说过这样一句话：以辛勤劳动为荣，以好逸恶劳为耻。</w:t>
      </w:r>
    </w:p>
    <w:p>
      <w:pPr>
        <w:pStyle w:val="Normal"/>
        <w:rPr/>
      </w:pPr>
      <w:r>
        <w:rPr/>
        <w:t>劳动，一个多么简单的词语。可是，它又包含了太多。农民们辛苦种下蔬菜，到超市，销售员辛苦地卖出去，再到家里，妈妈在狭窄的厨房辛苦地做出一盘盘丰盛精美的菜肴。</w:t>
      </w:r>
    </w:p>
    <w:p>
      <w:pPr>
        <w:pStyle w:val="Normal"/>
        <w:rPr/>
      </w:pPr>
      <w:r>
        <w:rPr/>
        <w:t>劳动是无处不在的。你看，桌子歪了，需要你伸手把它摆正。地板脏了，需要你用拖把把它拖干净。甚至是每天清晨来到学校教室，需要你把门窗都打开等等，这些都是劳动。不知不觉中，我们都在劳动着。</w:t>
      </w:r>
    </w:p>
    <w:p>
      <w:pPr>
        <w:pStyle w:val="Normal"/>
        <w:rPr/>
      </w:pPr>
      <w:r>
        <w:rPr/>
        <w:t>劳动是光荣的。因为劳动是一种付出。人们常说，有付出就会有回报。也许你在教室打扫时曾经抬头看看夕阳灿烂的天空，想着自己回家一定会晚了，但你付出自己宝贵的时间，回报的是那整洁干净的教室。不光是你明天会坐在着干净的教室里学习，还有整个班级的同学都会因为你的付出而感到舒适，心情愉快。</w:t>
      </w:r>
    </w:p>
    <w:p>
      <w:pPr>
        <w:pStyle w:val="Normal"/>
        <w:rPr/>
      </w:pPr>
      <w:r>
        <w:rPr/>
        <w:t>可是，当你看见你辛苦打扫的教室被弄得满地纸屑，是不是会感觉很恼怒</w:t>
      </w:r>
      <w:r>
        <w:rPr/>
        <w:t>?</w:t>
      </w:r>
    </w:p>
    <w:p>
      <w:pPr>
        <w:pStyle w:val="Normal"/>
        <w:rPr/>
      </w:pPr>
      <w:r>
        <w:rPr/>
        <w:t>是啊，因为别人不尊重你的劳动成果，忽略了你的辛苦。这时候你应该想一想，我有没有不尊重过别人的劳动成果呢</w:t>
      </w:r>
      <w:r>
        <w:rPr/>
        <w:t>?</w:t>
      </w:r>
      <w:r>
        <w:rPr/>
        <w:t>抛开随地乱扔垃圾垃圾不说，倒掉一盘菜，甚至随手丢弃一张空白的纸，都是对劳动的不尊重。这些事情，就像你在美丽的画上浓浓地点上一笔，使人恼怒。</w:t>
      </w:r>
    </w:p>
    <w:p>
      <w:pPr>
        <w:pStyle w:val="Normal"/>
        <w:rPr/>
      </w:pPr>
      <w:r>
        <w:rPr/>
        <w:t>美丽是用什么来衡量的</w:t>
      </w:r>
      <w:r>
        <w:rPr/>
        <w:t>?</w:t>
      </w:r>
      <w:r>
        <w:rPr/>
        <w:t>人们常说，美丽不在于外表，而在于内在。美丽不一定是人长得漂不漂亮。你看园林工人，双手粗糙却拥有一双妙手得以展现园林艺术，培育出娇艳无比的花朵，你看清洁工，工作并不舒坦却用一支扫帚打扫出一尘不染的街道。他们外表并不美，可真正的美却是在他们辛苦的劳动之下得以完美的展现。</w:t>
      </w:r>
    </w:p>
    <w:p>
      <w:pPr>
        <w:pStyle w:val="Normal"/>
        <w:rPr/>
      </w:pPr>
      <w:r>
        <w:rPr/>
        <w:t>劳动是包含着汗水的，但经过汗水的洗涤，劳动的成果却越加的美丽了。不光是劳动自己，同时也在将美丽感染这他人。认真写好每一份作业，工整的字迹是美丽的展现</w:t>
      </w:r>
      <w:r>
        <w:rPr/>
        <w:t>;</w:t>
      </w:r>
      <w:r>
        <w:rPr/>
        <w:t>还有劳动他人，收好同学用心写完的作业，整齐的作业本是美丽的展现。</w:t>
      </w:r>
    </w:p>
    <w:p>
      <w:pPr>
        <w:pStyle w:val="Normal"/>
        <w:rPr/>
      </w:pPr>
      <w:r>
        <w:rPr/>
        <w:t>没有劳动是不辛苦的。没有付出怎会有收获</w:t>
      </w:r>
      <w:r>
        <w:rPr/>
        <w:t>?</w:t>
      </w:r>
      <w:r>
        <w:rPr/>
        <w:t>再苦再累，其实也不过多几滴汗水。让我们学会劳动，尊重劳动，一切从身边做起，捡起地上的垃圾，摆好歪了的桌子，认真写好每天的作业。让汗水包裹劳动，更加美丽更加耀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讲话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