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习党章的个人感想例文"/>
      <w:r>
        <w:rPr/>
        <w:t>有关学习党章的个人感想例文</w:t>
      </w:r>
      <w:bookmarkEnd w:id="0"/>
    </w:p>
    <w:p>
      <w:pPr>
        <w:pStyle w:val="Normal"/>
        <w:rPr/>
      </w:pPr>
      <w:r>
        <w:rPr/>
        <w:t>党的十九大对《中国共产党章程》进行适当修改，把党的十九大报告确立的重大理论观点和重大战略思想写入了《党章》，这样有利于全党更好学习党章、遵守党章、贯彻党章、维护党章，更好把中国特色社会主义伟大事业和党的建设新的伟大工程推向前进。《党章》的修改反映了中国共产党人实事求是、与时俱进的伟大品格，也是我们党不断自我革新、自我完善、走向强大的最好印证。</w:t>
      </w:r>
    </w:p>
    <w:p>
      <w:pPr>
        <w:pStyle w:val="Normal"/>
        <w:rPr/>
      </w:pPr>
      <w:r>
        <w:rPr/>
        <w:t>《党章》是党的根本大法，是全面从严治党的总依据，也是全体党员言行的总遵循。当前，一些党组织软弱涣散、缺乏战斗力，一些党员党的意识淡薄、组织观念淡化，一些领导干部理想信念动摇、宗旨观念不强，说到底都与《党章》意识不强，不了解《党章》要求，不能很好地遵守《党章》、贯彻《党章》有关。每一个共产党员特别是领导干部都要牢固树立《党章》意识，自觉用《党章》规范自己的一言一行，在任何情况下都要做到政治信仰不变、政治立场不移、政治方向不偏。</w:t>
      </w:r>
    </w:p>
    <w:p>
      <w:pPr>
        <w:pStyle w:val="Normal"/>
        <w:rPr/>
      </w:pPr>
      <w:r>
        <w:rPr/>
        <w:t>《党章》在党内具有最高权威性和最强约束力。按照《党章》要求全面从严治党，根本在全面，核心在从严，重点在治吏。根本在全面，就是要把《党章》要求具体落实和体现到党的思想建设、组织建设、作风建设、制度建设和反腐倡廉建设的各个方面，每一个党的组织、每一名党员、干部，都要把《党章》作为最根本的行为规范，内化于心、外化于行。核心在从严，就是要以《党章》为基本标准，严格要求、严格教育、严格管理、严格监督，发扬共产党人最讲认真的精神，对不符合《党章》要求的，严肃查处惩治，使“严”成为新形势下党的建设最鲜明的特点。重点在治吏，就是要抓住领导干部这个“关键少数”，坚持《党章》面前人人平等、遵守《党章》没有特权、执行《党章》没有例外，让领导干部知所为知所不为，以自己的行动积极营造良好政治生态，发挥好领导干部在党的事业中的骨干作用和在党员、群众中的示范作用。</w:t>
      </w:r>
    </w:p>
    <w:p>
      <w:pPr>
        <w:pStyle w:val="Normal"/>
        <w:widowControl/>
        <w:bidi w:val="0"/>
        <w:spacing w:before="180" w:after="180"/>
        <w:jc w:val="left"/>
        <w:rPr/>
      </w:pPr>
      <w:r>
        <w:rPr/>
        <w:t>《党章》是党的总章程，集中体现了党的性质和宗旨、党的理论和路线方针政策、党的重要主张，规定了党的重要制度和体制机制，是全党必须遵守的根本行为规范。因此，广大党员干部一定要自觉学习党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