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字为主题的演讲稿三分钟"/>
      <w:r>
        <w:rPr/>
        <w:t>以孝字为主题的演讲稿三分钟</w:t>
      </w:r>
      <w:bookmarkEnd w:id="0"/>
    </w:p>
    <w:p>
      <w:pPr>
        <w:pStyle w:val="Normal"/>
        <w:rPr/>
      </w:pPr>
      <w:r>
        <w:rPr/>
        <w:t>“</w:t>
      </w:r>
      <w:r>
        <w:rPr/>
        <w:t>百事孝为先”，在我背诵《弟子规》时，古人就说“首孝悌”，意思是当学生的首先要孝敬父母。妈妈告诉我：孝道是我们中华民族的传统美德。</w:t>
      </w:r>
    </w:p>
    <w:p>
      <w:pPr>
        <w:pStyle w:val="Normal"/>
        <w:rPr/>
      </w:pPr>
      <w:r>
        <w:rPr/>
        <w:t>我曾感动于妈妈给我讲的被历代传颂的以孝闻名的“黄香温席”等“二十四孝”的故事。今天，我读了陶星的事迹，也禁不住热泪盈眶……</w:t>
      </w:r>
    </w:p>
    <w:p>
      <w:pPr>
        <w:pStyle w:val="Normal"/>
        <w:rPr/>
      </w:pPr>
      <w:r>
        <w:rPr/>
        <w:t>陶星</w:t>
      </w:r>
      <w:r>
        <w:rPr/>
        <w:t>----</w:t>
      </w:r>
      <w:r>
        <w:rPr/>
        <w:t>他用孝心和爱心为生命画出了最美的轨迹。</w:t>
      </w:r>
    </w:p>
    <w:p>
      <w:pPr>
        <w:pStyle w:val="Normal"/>
        <w:rPr/>
      </w:pPr>
      <w:r>
        <w:rPr/>
        <w:t>一个农村少年，</w:t>
      </w:r>
      <w:r>
        <w:rPr/>
        <w:t>14</w:t>
      </w:r>
      <w:r>
        <w:rPr/>
        <w:t>岁父亲因胃癌去世，留给他和姐姐的是两万多元的债务和一个又聋又哑又疯又痴的母亲，后来母亲又患上了羊痫疯，这真是雪上加霜啊</w:t>
      </w:r>
      <w:r>
        <w:rPr/>
        <w:t>!</w:t>
      </w:r>
      <w:r>
        <w:rPr/>
        <w:t>在姐姐外出学习的日子里，照顾妈妈的重担就落到了他的肩上。从此他带着母亲一起踏上了艰辛的求学之路…。。</w:t>
      </w:r>
    </w:p>
    <w:p>
      <w:pPr>
        <w:pStyle w:val="Normal"/>
        <w:rPr/>
      </w:pPr>
      <w:r>
        <w:rPr/>
        <w:t>在学习生活中，他始终记得父亲对他说的话：“无论什么时候，做人要善良，要忠厚，要勤奋，要自强”。他没有向命运屈服，他乐观向上，他坚韧不拨。最终困难没有打垮他，贫困没有磨坏他，灾难也没有撞倒他，而是坚强和他的生命一起成长……</w:t>
      </w:r>
    </w:p>
    <w:p>
      <w:pPr>
        <w:pStyle w:val="Normal"/>
        <w:rPr/>
      </w:pPr>
      <w:r>
        <w:rPr/>
        <w:t>陶星的事迹，给了我思想的启迪和灵魂的洗礼。</w:t>
      </w:r>
    </w:p>
    <w:p>
      <w:pPr>
        <w:pStyle w:val="Normal"/>
        <w:rPr/>
      </w:pPr>
      <w:r>
        <w:rPr/>
        <w:t>看着他，想着自己，我感到非常惭愧。想想爸爸妈妈给了我这么好的生活和学习条件，我应该好好珍惜所拥有的幸福。</w:t>
      </w:r>
    </w:p>
    <w:p>
      <w:pPr>
        <w:pStyle w:val="Normal"/>
        <w:rPr/>
      </w:pPr>
      <w:r>
        <w:rPr/>
        <w:t>他的孝心、爱心和感恩将保持着弥漫与穿透的力量，陪伴我一生……</w:t>
      </w:r>
    </w:p>
    <w:p>
      <w:pPr>
        <w:pStyle w:val="Normal"/>
        <w:rPr/>
      </w:pPr>
      <w:r>
        <w:rPr/>
        <w:t>在今后的学习生活中我也会遇到各种各样的困难和挫折，我不会再惧怕，我会学习他不怕困难、自信、乐观向上、坚韧不拔的精神，勇敢面对一切困难和挫折。</w:t>
      </w:r>
    </w:p>
    <w:p>
      <w:pPr>
        <w:pStyle w:val="Normal"/>
        <w:rPr/>
      </w:pPr>
      <w:r>
        <w:rPr/>
        <w:t>让我们相互搀扶，沐浴在爱的海洋，生活在温馨的春天。</w:t>
      </w:r>
    </w:p>
    <w:p>
      <w:pPr>
        <w:pStyle w:val="Normal"/>
        <w:rPr/>
      </w:pPr>
      <w:r>
        <w:rPr/>
        <w:t>我要心怀一颗孝心和感恩的心去感受生活，孝敬父母和长辈，在家做一名合格的子女</w:t>
      </w:r>
      <w:r>
        <w:rPr/>
        <w:t>;</w:t>
      </w:r>
      <w:r>
        <w:rPr/>
        <w:t>尊敬师长，团结同学，在学校做一名合格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这种使人泪流满面的力量，震颤心灵力量的孝与爱传承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