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劳动节个人感悟"/>
      <w:r>
        <w:rPr/>
        <w:t>快乐劳动节个人感悟</w:t>
      </w:r>
      <w:bookmarkEnd w:id="0"/>
    </w:p>
    <w:p>
      <w:pPr>
        <w:pStyle w:val="Normal"/>
        <w:rPr/>
      </w:pPr>
      <w:r>
        <w:rPr/>
        <w:t>今天是个重要的日子</w:t>
      </w:r>
      <w:r>
        <w:rPr/>
        <w:t>-----</w:t>
      </w:r>
      <w:r>
        <w:rPr/>
        <w:t>五一国际劳动节。今天，是全世界劳动人民的节日。在这一天里，我们要多多劳动，因为劳动最光荣。</w:t>
      </w:r>
    </w:p>
    <w:p>
      <w:pPr>
        <w:pStyle w:val="Normal"/>
        <w:rPr/>
      </w:pPr>
      <w:r>
        <w:rPr/>
        <w:t>今天一早，我往窗外一看，劳动的人们可真多呀</w:t>
      </w:r>
      <w:r>
        <w:rPr/>
        <w:t>!</w:t>
      </w:r>
      <w:r>
        <w:rPr/>
        <w:t>小区里绿化叔叔在修剪草坪，保洁阿姨在清扫小区垃圾，我的爸爸妈妈在进行家庭大扫除，扫地、拖地、洗衣服</w:t>
      </w:r>
      <w:r>
        <w:rPr/>
        <w:t>..........</w:t>
      </w:r>
      <w:r>
        <w:rPr/>
        <w:t>忙得不亦乐乎。我身为家庭的一份子，怎能袖手旁观</w:t>
      </w:r>
      <w:r>
        <w:rPr/>
        <w:t>?</w:t>
      </w:r>
      <w:r>
        <w:rPr/>
        <w:t>对，我也要加入到劳动的行列，想了又想，哈哈</w:t>
      </w:r>
      <w:r>
        <w:rPr/>
        <w:t>!</w:t>
      </w:r>
      <w:r>
        <w:rPr/>
        <w:t>我要给我的老爸老妈洗洗脚</w:t>
      </w:r>
      <w:r>
        <w:rPr/>
        <w:t>!</w:t>
      </w:r>
    </w:p>
    <w:p>
      <w:pPr>
        <w:pStyle w:val="Normal"/>
        <w:rPr/>
      </w:pPr>
      <w:r>
        <w:rPr/>
        <w:t>为了不被他们发现，我躲在卫生间里，把门关好，好让他们听不到流水声。我把爸爸妈妈的洗脚盆从柜子里拿出来，从水管里接入热腾腾的热水，然后把一条擦脚毛巾搭在肩上。一切准备好后，我把两盆热乎乎的洗脚水依次端到老爸老妈的面前。妈妈惊讶地打趣道：“哎呀，今儿个的太阳是从哪里出来的呀</w:t>
      </w:r>
      <w:r>
        <w:rPr/>
        <w:t>?</w:t>
      </w:r>
      <w:r>
        <w:rPr/>
        <w:t>我们家宝贝丫头竟然如此懂事喽</w:t>
      </w:r>
      <w:r>
        <w:rPr/>
        <w:t>!”</w:t>
      </w:r>
      <w:r>
        <w:rPr/>
        <w:t>爸爸更是乐得合不拢嘴，连声说我是勤快懂事的好孩子。</w:t>
      </w:r>
    </w:p>
    <w:p>
      <w:pPr>
        <w:pStyle w:val="Normal"/>
        <w:rPr/>
      </w:pPr>
      <w:r>
        <w:rPr/>
        <w:t>听到爸爸妈妈的夸奖，我的心里美滋滋、甜丝丝的，原来劳动也可以如此快乐啊</w:t>
      </w:r>
      <w:r>
        <w:rPr/>
        <w:t>!</w:t>
      </w:r>
      <w:r>
        <w:rPr/>
        <w:t>洗完脚我又帮妈妈扫地、挂窗帘</w:t>
      </w:r>
      <w:r>
        <w:rPr/>
        <w:t>.....</w:t>
      </w:r>
      <w:r>
        <w:rPr/>
        <w:t>做了很多力所能及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最光荣，今天是个快乐的劳动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