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考试英语自我介绍"/>
      <w:r>
        <w:rPr/>
        <w:t>空乘考试英语自我介绍</w:t>
      </w:r>
      <w:bookmarkEnd w:id="0"/>
    </w:p>
    <w:p>
      <w:pPr>
        <w:pStyle w:val="Normal"/>
        <w:rPr/>
      </w:pPr>
      <w:r>
        <w:rPr/>
        <w:t>Hi,everyone!Iam***.Itisreallyagreathonortohavethischancetointroducemyself.</w:t>
      </w:r>
    </w:p>
    <w:p>
      <w:pPr>
        <w:pStyle w:val="Normal"/>
        <w:rPr/>
      </w:pPr>
      <w:r>
        <w:rPr/>
        <w:t>Iam***yearsold.Iamastudentinaverybeautifulhighschoolcalled***highschoolandIaminClass***Grade3.MyhometownHandan/Cangzhouisanancient/famouscityofHebeiProvince.Thepeopleinourcityareveryfriendly.Ifyouneedsomehelp,theyarehappytohelpyou.(</w:t>
      </w:r>
      <w:r>
        <w:rPr/>
        <w:t>个人姓名，学校，家乡等</w:t>
      </w:r>
      <w:r>
        <w:rPr/>
        <w:t>)</w:t>
      </w:r>
    </w:p>
    <w:p>
      <w:pPr>
        <w:pStyle w:val="Normal"/>
        <w:rPr/>
      </w:pPr>
      <w:r>
        <w:rPr/>
        <w:t>Ihavelotsofinterests/hobbies,suchasreadingbooks,listeningtomusic,surfingtheInternetandtraveling.Atschool,IstudyChinese,math,English,history,politicsandsoon.Englishismyfavorite,inmyopinion,itisveryeasyandfuntolearnanduseEnglish.(</w:t>
      </w:r>
      <w:r>
        <w:rPr/>
        <w:t>个人兴趣爱好，在校情况</w:t>
      </w:r>
      <w:r>
        <w:rPr/>
        <w:t>)</w:t>
      </w:r>
    </w:p>
    <w:p>
      <w:pPr>
        <w:pStyle w:val="Normal"/>
        <w:rPr/>
      </w:pPr>
      <w:r>
        <w:rPr/>
        <w:t>Only***peopleareinmyfamily,myfather,mymother,***andI.Myfatherisa***,heisverystrict/kindly.MymotherservesasateacherinaMiddleSchool.Theyalwayscarealotforme,andweareahappyfamily.(</w:t>
      </w:r>
      <w:r>
        <w:rPr/>
        <w:t>家庭成员</w:t>
      </w:r>
      <w:r>
        <w:rPr/>
        <w:t>)</w:t>
      </w:r>
    </w:p>
    <w:p>
      <w:pPr>
        <w:pStyle w:val="Normal"/>
        <w:rPr/>
      </w:pPr>
      <w:r>
        <w:rPr/>
        <w:t>Chooseaprofessionalaircrewisbecausetheairlinestewardessismydream.Ithinkitisaverybrightfutureoccupation,andIcanlearnalotofthings.Ihopeeveryonecangivemethischance,thank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空乘面试英文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空乘面试英文自我介绍范文参考</w:t>
      </w:r>
    </w:p>
    <w:p>
      <w:pPr>
        <w:pStyle w:val="Normal"/>
        <w:rPr/>
      </w:pPr>
      <w:r>
        <w:rPr/>
        <w:t>3.</w:t>
      </w:r>
      <w:r>
        <w:rPr/>
        <w:t>空乘面试英文自我介绍范文</w:t>
      </w:r>
    </w:p>
    <w:p>
      <w:pPr>
        <w:pStyle w:val="Normal"/>
        <w:rPr/>
      </w:pPr>
      <w:r>
        <w:rPr/>
        <w:t>4.</w:t>
      </w:r>
      <w:r>
        <w:rPr/>
        <w:t>空乘英文面试自我介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空乘面试的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