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胃病请假条"/>
      <w:r>
        <w:rPr/>
        <w:t>军训胃病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午训练时我的胃病犯了，下午要去医院检查，向您请假</w:t>
      </w:r>
      <w:r>
        <w:rPr/>
        <w:t>X</w:t>
      </w:r>
      <w:r>
        <w:rPr/>
        <w:t>，期间训练不能按时参加，请见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