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请假的申请表范文"/>
      <w:r>
        <w:rPr/>
        <w:t>关于员工请假的申请表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和单位关于带薪年休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假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