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十足口号"/>
      <w:r>
        <w:rPr/>
        <w:t>13</w:t>
      </w:r>
      <w:r>
        <w:rPr/>
        <w:t>班霸气十足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分数铸就辉煌，汗水凝聚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规守纪团结互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