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众的自我介绍"/>
      <w:r>
        <w:rPr/>
        <w:t>出众的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体育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体育教师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参加了这次体育教师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体育教师是一种神圣而高尚的职业，它追求的是公共利益的最大化，所以要求体育教师要为人民、为国家服务，雷锋曾这样说过：人的生命是有限的，可为人民服务是无限的，我要把有限的生命投入到无限的为人民服务中去，这就是我对体育教师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