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洁主题演讲稿"/>
      <w:r>
        <w:rPr/>
        <w:t>关于廉洁主题演讲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银监局的。今天我演讲的题目是《清廉，我们永远的追求》。</w:t>
      </w:r>
      <w:r>
        <w:rPr/>
        <w:t>(</w:t>
      </w:r>
      <w:r>
        <w:rPr/>
        <w:t>激昂、坚定的，停顿时间略长一些，吸引听众的注意</w:t>
      </w:r>
      <w:r>
        <w:rPr/>
        <w:t>)(</w:t>
      </w:r>
      <w:r>
        <w:rPr/>
        <w:t>以自然、真诚的语气开始</w:t>
      </w:r>
      <w:r>
        <w:rPr/>
        <w:t>)</w:t>
      </w:r>
      <w:r>
        <w:rPr/>
        <w:t>一直以来，我就对周敦颐的《爱莲说》欣赏倍至，尤其喜欢那句“出淤泥而不染，濯清涟而不妖”，每每细细品位，总觉得意境悠远，回味无穷……</w:t>
      </w:r>
      <w:r>
        <w:rPr/>
        <w:t>(</w:t>
      </w:r>
      <w:r>
        <w:rPr/>
        <w:t>舒缓一些</w:t>
      </w:r>
      <w:r>
        <w:rPr/>
        <w:t>)</w:t>
      </w:r>
      <w:r>
        <w:rPr/>
        <w:t>是的，荷花是清廉品格的象征。今天，在中华民族积极践行“八荣八耻”的社会主义荣辱观，在全社会大力弘扬“以廉为荣，以贪为耻”的浓浓氛围中，我们金融工作者更应该习染荷花洁身自好的品质，追求自己清正廉洁的风骨</w:t>
      </w:r>
      <w:r>
        <w:rPr/>
        <w:t>!(</w:t>
      </w:r>
      <w:r>
        <w:rPr/>
        <w:t>语气坚定</w:t>
      </w:r>
      <w:r>
        <w:rPr/>
        <w:t>)</w:t>
      </w:r>
      <w:r>
        <w:rPr/>
        <w:t>朋友们，提到清廉，人们很容易想到两袖清风的包拯，想到誓言“要留清白在人间”的于谦，想到一生简朴，令人敬仰的周总理</w:t>
      </w:r>
      <w:r>
        <w:rPr/>
        <w:t>(</w:t>
      </w:r>
      <w:r>
        <w:rPr/>
        <w:t>崇敬的语气，语速要慢一些</w:t>
      </w:r>
      <w:r>
        <w:rPr/>
        <w:t>)……(</w:t>
      </w:r>
      <w:r>
        <w:rPr/>
        <w:t>激昂的，略快的语速</w:t>
      </w:r>
      <w:r>
        <w:rPr/>
        <w:t>)</w:t>
      </w:r>
      <w:r>
        <w:rPr/>
        <w:t>有人形容，清廉是一颗松，在万木凋零的冬日，她依然挺拔翠绿</w:t>
      </w:r>
      <w:r>
        <w:rPr/>
        <w:t>;</w:t>
      </w:r>
      <w:r>
        <w:rPr/>
        <w:t>还有人形容，清廉是苦藤上结出的果，别人看起来很苦，但她却心里很甜。而我则愿意把清廉比作一个动词，比作人们不断拒绝贪婪的诱惑，加强自身修养的过程</w:t>
      </w:r>
      <w:r>
        <w:rPr/>
        <w:t>!</w:t>
      </w:r>
      <w:r>
        <w:rPr/>
        <w:t>她可以实现人类灵魂的完美与升华</w:t>
      </w:r>
      <w:r>
        <w:rPr/>
        <w:t>!(</w:t>
      </w:r>
      <w:r>
        <w:rPr/>
        <w:t>层层递进，语调逐步提高</w:t>
      </w:r>
      <w:r>
        <w:rPr/>
        <w:t>)</w:t>
      </w:r>
      <w:r>
        <w:rPr/>
        <w:t>今天，华夏儿女正满怀希望与憧憬，在构建和谐社会的征途上披荆斩棘，铿锵前行</w:t>
      </w:r>
      <w:r>
        <w:rPr/>
        <w:t>!</w:t>
      </w:r>
      <w:r>
        <w:rPr/>
        <w:t>在这激昂奋进的过程中，我们也深深地感到行腐败，在大千世界灯红酒绿、纸醉金迷的种</w:t>
      </w:r>
      <w:r>
        <w:rPr/>
        <w:t>.</w:t>
      </w:r>
      <w:r>
        <w:rPr/>
        <w:t>种诱惑面前，某些人的思想产生了游移与动摇。贪污腐败成为社会的痼疾，成为我们前进中的严重障碍</w:t>
      </w:r>
      <w:r>
        <w:rPr/>
        <w:t>!</w:t>
      </w:r>
    </w:p>
    <w:p>
      <w:pPr>
        <w:pStyle w:val="Normal"/>
        <w:rPr/>
      </w:pPr>
      <w:r>
        <w:rPr/>
        <w:t>而在我们金融系统，近年来银大案也接连曝光，举国震惊：南海华光骗贷案、「森豪公寓」骗贷案、中行黑龙江河松街支行诈骗案等等等等，每一案件涉及的金钱损失数以亿计</w:t>
      </w:r>
      <w:r>
        <w:rPr/>
        <w:t>;</w:t>
      </w:r>
      <w:r>
        <w:rPr/>
        <w:t>而高山、张恩照等等曾经显赫一时的人物，也因欲壑难填，疯狂贪污、聚敛财富而沦为阶下囚。我们在无限愤慨之余，也陷入了深深的思索……</w:t>
      </w:r>
      <w:r>
        <w:rPr/>
        <w:t>(</w:t>
      </w:r>
      <w:r>
        <w:rPr/>
        <w:t>语速要慢</w:t>
      </w:r>
      <w:r>
        <w:rPr/>
        <w:t>)</w:t>
      </w:r>
      <w:r>
        <w:rPr/>
        <w:t>金融行业是当今社会一个特殊的服务行业，“前有天使引路，后有魔鬼诱惑”，对于身处其间的每一名金融工作者来说，每时每刻都面临着道德、纪律和法规的考验，一旦失却了廉耻之心，放松了对自己的要求，稍有不慎就会陷入‘美丽的陷阱’，对家庭、社会和金融事业带来损害。</w:t>
      </w:r>
    </w:p>
    <w:p>
      <w:pPr>
        <w:pStyle w:val="Normal"/>
        <w:rPr/>
      </w:pPr>
      <w:r>
        <w:rPr/>
        <w:t>工作在金融系统，我们天天都在和钱打交道，我们手中或大或小都有一定的权力。但是，我们应该明确的是，自己手中的钱和权，是职务所赋予我们的，我们必须用她来为人民谋利益、为社会的发展，国家的腾飞做贡献</w:t>
      </w:r>
      <w:r>
        <w:rPr/>
        <w:t>!(</w:t>
      </w:r>
      <w:r>
        <w:rPr/>
        <w:t>激情一些</w:t>
      </w:r>
      <w:r>
        <w:rPr/>
        <w:t>)</w:t>
      </w:r>
      <w:r>
        <w:rPr/>
        <w:t>我们经手的一笔笔钱款，能够变为润泽禾苗的“甘霖”，能够变为连接山乡与大千世界的通衢，能够变为宽敞明亮的校舍，能够促进中西部的崛起和振兴……她能够成就老人们的幸福，她能够托举起孩子们的未来，她更关系着国家的金融安全和稳定……我们绝对不能把她作为满足我们个人私利的工具</w:t>
      </w:r>
      <w:r>
        <w:rPr/>
        <w:t>!(</w:t>
      </w:r>
      <w:r>
        <w:rPr/>
        <w:t>激昂坚定的</w:t>
      </w:r>
      <w:r>
        <w:rPr/>
        <w:t>)“</w:t>
      </w:r>
      <w:r>
        <w:rPr/>
        <w:t>万金指尖过，清廉心中留”是对每一名金融工作者的要求，更应是我们对社会的郑重承诺</w:t>
      </w:r>
      <w:r>
        <w:rPr/>
        <w:t>!(</w:t>
      </w:r>
      <w:r>
        <w:rPr/>
        <w:t>无限豪迈的</w:t>
      </w:r>
      <w:r>
        <w:rPr/>
        <w:t>)(</w:t>
      </w:r>
      <w:r>
        <w:rPr/>
        <w:t>抒情的</w:t>
      </w:r>
      <w:r>
        <w:rPr/>
        <w:t>)</w:t>
      </w:r>
      <w:r>
        <w:rPr/>
        <w:t>朋友们，水从容，河流才一路逶迤，永不停息</w:t>
      </w:r>
      <w:r>
        <w:rPr/>
        <w:t>;</w:t>
      </w:r>
      <w:r>
        <w:rPr/>
        <w:t>山从容，才以伟岸的风度，作岁月的见证</w:t>
      </w:r>
      <w:r>
        <w:rPr/>
        <w:t>!(</w:t>
      </w:r>
      <w:r>
        <w:rPr/>
        <w:t>语速逐渐加快</w:t>
      </w:r>
      <w:r>
        <w:rPr/>
        <w:t>)</w:t>
      </w:r>
      <w:r>
        <w:rPr/>
        <w:t>如今我们全体金融人在行动：我们狠抓教育，夯实基础，筑牢拒腐防变的思想道德防线</w:t>
      </w:r>
      <w:r>
        <w:rPr/>
        <w:t>;</w:t>
      </w:r>
      <w:r>
        <w:rPr/>
        <w:t>我们完善制度，堵塞漏洞，从源头上防治和治理腐败</w:t>
      </w:r>
      <w:r>
        <w:rPr/>
        <w:t>;</w:t>
      </w:r>
      <w:r>
        <w:rPr/>
        <w:t>我们强化监督，抓住关键，健全强有力的监督制约机制，我们织就了确保金融清廉运行的强韧的“防护网”，我们在以清廉守住事业上的一份从容，在用清廉去守望属于自己的真正的幸福</w:t>
      </w:r>
      <w:r>
        <w:rPr/>
        <w:t>!</w:t>
      </w:r>
    </w:p>
    <w:p>
      <w:pPr>
        <w:pStyle w:val="Normal"/>
        <w:rPr/>
      </w:pPr>
      <w:r>
        <w:rPr/>
        <w:t>诗人曾经感慨道：“小鸟的翅膀上如果缀满黄金，就不能飞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，人的灵魂如果充斥贪婪，也将在人生的旅途寸步难行</w:t>
      </w:r>
      <w:r>
        <w:rPr/>
        <w:t>!(</w:t>
      </w:r>
      <w:r>
        <w:rPr/>
        <w:t>坚定的</w:t>
      </w:r>
      <w:r>
        <w:rPr/>
        <w:t>)</w:t>
      </w:r>
      <w:r>
        <w:rPr/>
        <w:t>朋友们，为了我们至爱的金融事业，让我们远离那沉重的“黄金”，摈弃那丑陋的贪婪，永远廉洁自律，永远鼓动奋飞的翅膀，在搏击蓝天的壮美中，追逐充实而精彩的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