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里关于主要工作业绩的自我评价_试用期员工的工作总结评价"/>
      <w:r>
        <w:rPr/>
        <w:t>试用期里关于主要工作业绩的自我评价</w:t>
      </w:r>
      <w:r>
        <w:rPr/>
        <w:t>_</w:t>
      </w:r>
      <w:r>
        <w:rPr/>
        <w:t>试用期员工的工作总结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