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毕业生登记表自我鉴定"/>
      <w:r>
        <w:rPr/>
        <w:t>高考毕业生登记表自我鉴定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</w:t>
      </w:r>
      <w:r>
        <w:rPr/>
        <w:t>xxxx”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毕业档案自我鉴定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“优秀学生干部”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生活只是我人生迈出的一小步，以后我还要更加努力地走好未来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