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辞职报告"/>
      <w:r>
        <w:rPr/>
        <w:t>单位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抱歉今天要向您提出辞职的请求，来到单位工作已经差不多一年了，这一年的时间里，单位领导和同事们对我无数次的包容和关心，让我有了飞跃的进步，让我在这一年的经历当中，逐渐也找到了属于我自己的价值，让我对今后的生活也有了更高的一些期待。</w:t>
      </w:r>
    </w:p>
    <w:p>
      <w:pPr>
        <w:pStyle w:val="Normal"/>
        <w:rPr/>
      </w:pPr>
      <w:r>
        <w:rPr/>
        <w:t>这次提出辞职并不是因为单位的原因，而是因为我自己的一些个人原因。我回家乡工作已经一年了，能够进入单位工作是我莫大的荣幸，我很感谢这一次经历让我的人生更加的充实，我也很感谢每一个人给我带来的惊喜和赠与，我很感谢在这个平台上奋斗的日子，因为这让我成为了一个更好的、更棒的自己。</w:t>
      </w:r>
    </w:p>
    <w:p>
      <w:pPr>
        <w:pStyle w:val="Normal"/>
        <w:rPr/>
      </w:pPr>
      <w:r>
        <w:rPr/>
        <w:t>工作了这么久，其实我也逐渐对自己的未来有了一些想法了。可能是因为现在的我还是太年轻了，所以总想往外面的世界去走一走，看一看。看着身边的朋友们都在外面奋斗，其实我也真的很想出去历练一次。但是家里给我的压力也很大，他们认为能够进入单位工作已经是一件非常好的事情了，所以其实我也很纠结。但是反复纠结之下，我认为自己的</w:t>
      </w:r>
      <w:r>
        <w:rPr/>
        <w:t>`</w:t>
      </w:r>
      <w:r>
        <w:rPr/>
        <w:t>人生还是不能留下一些遗憾，现在我正值青春年华，我或许应该多去经历了一些事情，让自己的人生也多丰富一些。对于未来，很多都是不确定的，并不是说我在这个岗位上就一定可以永远下去，任何事情都不是固定的，这也是人生的一种乐趣。</w:t>
      </w:r>
    </w:p>
    <w:p>
      <w:pPr>
        <w:pStyle w:val="Normal"/>
        <w:rPr/>
      </w:pPr>
      <w:r>
        <w:rPr/>
        <w:t>纠结了很久之后，我还是决定做一个大胆的决定，我想辞去这一份工作，和朋友一起去一线城市奋斗几年，作为一个男孩子，现在正是血气方刚的时候，我不能浪费了自己这样的激情，我应该去闯一闯，应该去憧憬一番更好的未来。所以这次很抱歉，或许是我太过意气用事，但是我也愿意用这样的一个自己去填补这一份美好的人生。</w:t>
      </w:r>
    </w:p>
    <w:p>
      <w:pPr>
        <w:pStyle w:val="Normal"/>
        <w:rPr/>
      </w:pPr>
      <w:r>
        <w:rPr/>
        <w:t>对于单位的各位领导，我真的很愧疚，大家对我都非常照顾和认可，我也知道自己留在单位也有一个良好的前程，但是我还是太渴望外面的世界了。我想出去历练一番，所以还望各位领导能够谅解</w:t>
      </w:r>
      <w:r>
        <w:rPr/>
        <w:t>!</w:t>
      </w:r>
      <w:r>
        <w:rPr/>
        <w:t>希望我的离开不会给单位带来任何困扰，希望领导您尽快安排好我的离职事宜，我在这里，表示对您感激不尽，也很感谢您对我这个年轻人的谅解</w:t>
      </w:r>
      <w:r>
        <w:rPr/>
        <w:t>!</w:t>
      </w:r>
      <w:r>
        <w:rPr/>
        <w:t>谢谢您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