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报告自我评价"/>
      <w:r>
        <w:rPr/>
        <w:t>团队报告自我评价</w:t>
      </w:r>
      <w:bookmarkEnd w:id="0"/>
    </w:p>
    <w:p>
      <w:pPr>
        <w:pStyle w:val="Normal"/>
        <w:rPr/>
      </w:pPr>
      <w:r>
        <w:rPr/>
        <w:t>团队合作非常关键，尤其是在初期，最关键的还是每个合作的人是否都有一样的想法，一样的愿景。大家的希望、工作方式、目标、情感是否都能融合到一起。而且在前期的合作中是否通过协助，诞生出一个事实上的领导人，其他人信任他，支持他，形成事实上的核心。如果这步没有达成，后面的发展会比较危险。合作的前期还是强调奉献，只有愿意奉献，不计得失的团队，才能最终的走到终点。</w:t>
      </w:r>
    </w:p>
    <w:p>
      <w:pPr>
        <w:pStyle w:val="Normal"/>
        <w:rPr/>
      </w:pPr>
      <w:r>
        <w:rPr/>
        <w:t>要说我的团队，我个人是团队的核心，同时我还有</w:t>
      </w:r>
      <w:r>
        <w:rPr/>
        <w:t>5</w:t>
      </w:r>
      <w:r>
        <w:rPr/>
        <w:t>位兼职人员帮忙进行维护。网站发展到现在的规模，早不是我一个人能操作的了，加入新鲜血液是必须的，同时也能给网站带来更多的创新思维。管人和管网站就有很多不一样了，我们团队兼职的都是在校大学生，而且都是对网站很感兴趣的，我主要是激励团队人员，教他们在网站经营方面一些经验和实际操作方法，我的目的就两个：既要解决网站发展中人手不够的问题，又要培养团队人员的一些网站运营方法的知识，如果毕业后他们离开我这个团队了，想往网站这个领域发展那从我这里获得的经验应该能帮助到他们的。所以，团队就是样的，大家要有共同的目标，同时要创造个大家都共赢的局面。</w:t>
      </w:r>
    </w:p>
    <w:p>
      <w:pPr>
        <w:pStyle w:val="Normal"/>
        <w:rPr/>
      </w:pPr>
      <w:r>
        <w:rPr/>
        <w:t>团队的力量是无穷的，相信大家都知道，打一场胜仗，单枪匹马是绝对完成不了的。在网站建立初期我是凭借我自己的想法，自己的构想去进行完善的，可以在不断的运营过程中，我发现自己的思维定式，无论怎么改进，我发现网站的风格是固定的、单调的，后来我们奥运中国团队增加了一些年轻的同志，绝大部分都是新闻相关专业，大家工作热情很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完善一个页面，为了增加一个栏目，甚至为了一条消息的位置摆放，我们都会进行头脑风暴，大家集思广益，毫不吝啬发表自己的看法。一个问题，几个思路，我们就一起讨论，找到一个突破口，取得一个最好的解决方法。集体的智慧真的是强大的，所以可以说我们现在的页面，风格、内容都是很丰富的。还有就是团队中大家沟通的比较好，分工比较明确，每个人有单独负责的栏目版块，互不干涉，相互补充合作，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