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左右"/>
      <w:r>
        <w:rPr/>
        <w:t>军训心得体会</w:t>
      </w:r>
      <w:r>
        <w:rPr/>
        <w:t>500</w:t>
      </w:r>
      <w:r>
        <w:rPr/>
        <w:t>字左右</w:t>
      </w:r>
      <w:r>
        <w:rPr/>
        <w:t>()</w:t>
      </w:r>
      <w:bookmarkEnd w:id="0"/>
    </w:p>
    <w:p>
      <w:pPr>
        <w:pStyle w:val="Normal"/>
        <w:rPr/>
      </w:pPr>
      <w:r>
        <w:rPr/>
        <w:t>又是一次明媚的阳光。现在，仔细回想一下，结束那为期八天的军训已经一星期了，但是，它还是像今天的太阳一样，一直照进里我的心里。</w:t>
      </w:r>
    </w:p>
    <w:p>
      <w:pPr>
        <w:pStyle w:val="Normal"/>
        <w:rPr/>
      </w:pPr>
      <w:r>
        <w:rPr/>
        <w:t>回首，在训练场上。每天早上七点半开始军训，一直到中午十一点半，然后从下午两点半一直到下午五点半。每天的这段时间，我们都是在训练场上度过的。在这里，我们汗如雨下，浸湿了衣服</w:t>
      </w:r>
      <w:r>
        <w:rPr/>
        <w:t>;</w:t>
      </w:r>
      <w:r>
        <w:rPr/>
        <w:t>有人晕倒过，但是终究还是要爬起来。我们叫苦，我们叫累，但是在苦累的背后我们得到了一个真理——坚持不懈</w:t>
      </w:r>
      <w:r>
        <w:rPr/>
        <w:t>!</w:t>
      </w:r>
      <w:r>
        <w:rPr/>
        <w:t>只有坚持不懈的努力，才能让我们取得辉煌。</w:t>
      </w:r>
    </w:p>
    <w:p>
      <w:pPr>
        <w:pStyle w:val="Normal"/>
        <w:rPr/>
      </w:pPr>
      <w:r>
        <w:rPr/>
        <w:t>回首，在宿舍里。住宿的人都知道，每天晚上七点半，当那些走校生都在家里看电视、玩电脑甚至睡觉的时候</w:t>
      </w:r>
      <w:r>
        <w:rPr/>
        <w:t>;</w:t>
      </w:r>
      <w:r>
        <w:rPr/>
        <w:t>当那些学长们都在教学楼里上晚自习的时候，我们却在寝室里打扫寝室卫生，每天都要经历两个小时的卫生革命。八天下来，我们每个人都流了好多汗水，每个人都已累得精疲力尽，但是床单弄平了，地面干净了，拖鞋、暖壶摆放整齐了。我们用汗水换来了一个干净的环境。最后，我们的宿舍还被评上了先进宿舍，那时，再苦再累也抛掷脑后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但是我们依旧在成长。这是我们在初中一篇记忆碎块，每当看见这个碎片，我们就会想起教官留给我们的，需要我们记住的精神——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