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国旗下讲话稿大全"/>
      <w:r>
        <w:rPr/>
        <w:t>学校国旗下讲话稿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内容是学习防震知识共建平安校园。地震，就是平常人们所说的地动。它像刮风，下雨一样，是一种经常发生的自然现象，但是它破坏力很大，是群灾之首。可是在自然灾害面前有时人是那么的无助，人的生命又是那么的脆弱。这就要求我们要有防患意识、自我保护意识、珍爱生命意识，防灾意识。那么，作为小学生我们要做些什么呢</w:t>
      </w:r>
      <w:r>
        <w:rPr/>
        <w:t>?</w:t>
      </w:r>
      <w:r>
        <w:rPr/>
        <w:t>那就是要多了解地震，认识自然，保护生命，防震减灾。</w:t>
      </w:r>
    </w:p>
    <w:p>
      <w:pPr>
        <w:pStyle w:val="Normal"/>
        <w:rPr/>
      </w:pPr>
      <w:r>
        <w:rPr/>
        <w:t>其实，地震还是有些前兆的，如地下水异常、生物异常、地声异常等。具体来说，我们可以通过观察，提前知晓：天边提前出现特别的地震云，有的地方地下水会变颜色，会发出异样的声响。地震之前，气象也常常出现反常，主要有震前闷热，人焦灼烦躁，久旱不雨或霪雨绵绵，怪风狂起，六月冰雹等等。有的动物会有特别的反应，牛羊骡马不进厩，猪不吃食狗乱咬。鸭不下水岸上闹，鸡飞上树高声叫。我们要防震减灾，杜绝人祸，警钟常鸣，居安思危。为了在地震发生时保护自己，应当掌握以下应急的求生方法。</w:t>
      </w:r>
    </w:p>
    <w:p>
      <w:pPr>
        <w:pStyle w:val="Normal"/>
        <w:rPr/>
      </w:pPr>
      <w:r>
        <w:rPr/>
        <w:t>地震发生时：如果住在楼房中，发生了地震，不要试图跑出楼外，最安全、最有效的办法是：及时躲到两个承重墙之间最小的房间，如厕所、厨房等。也可以躲要桌、柜等家具下面以及房间内侧的墙角，并且注意保护好头部，千万不要去阳台和窗下躲避。如果正在上课时发生了地震，不要惊慌失措，更不能在教室内乱跑或争抢外出。靠近门的同学可以迅速跑到门外，中间及后排的同学可以尽快躲到课桌下，用书包护住头部，靠墙的同学要紧靠墙根，双手护住头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随着科学日新月异的进展，人类终将变得越来越成熟，人们能够象预报天气那样准确性地预报地震，从而保护生命，减少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