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春节慰问讲话稿"/>
      <w:r>
        <w:rPr/>
        <w:t>企业领导春节慰问讲话稿</w:t>
      </w:r>
      <w:bookmarkEnd w:id="0"/>
    </w:p>
    <w:p>
      <w:pPr>
        <w:pStyle w:val="Normal"/>
        <w:rPr/>
      </w:pPr>
      <w:r>
        <w:rPr/>
        <w:t>各位兄弟姐妹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这里我给大家拜个早年。首先，我要感谢工商局党组给我这个机会，让我有幸认识大家和大家在一起。大家都知道，我是个孩子王，我整天面对的都是八九岁的未成年儿童，所以我的思维跟不上时代的步伐，今天让我发言，我感到很紧张，真是受宠若惊。先说说他们的成绩，我想他们的工作在坐的都知道，难度大，压力大，责任大。他们奉献得多，但得到的回报却太少。为了工作，他们有的抛家舍院，有的得罪了亲朋好友，有的起五更睡半夜，有的长期带病坚持上班，有的冒着生命危险工作在第一线，他们多次被评为市先进单位、先进个人。即使他们的工作做得这样优秀，六叶子</w:t>
      </w:r>
      <w:r>
        <w:rPr/>
        <w:t>rdquo;</w:t>
      </w:r>
      <w:r>
        <w:rPr/>
        <w:t>七叶子</w:t>
      </w:r>
      <w:r>
        <w:rPr/>
        <w:t>rdquo;</w:t>
      </w:r>
      <w:r>
        <w:rPr/>
        <w:t>的雅号仍然定在了他们头上。六叶子</w:t>
      </w:r>
      <w:r>
        <w:rPr/>
        <w:t>rdquo;</w:t>
      </w:r>
      <w:r>
        <w:rPr/>
        <w:t>也好，七叶子</w:t>
      </w:r>
      <w:r>
        <w:rPr/>
        <w:t>rdquo;</w:t>
      </w:r>
      <w:r>
        <w:rPr/>
        <w:t>也罢，他们得不到别人的理解，得不到社会的认可，已经够委屈的了，我们做家属的虽帮不上什么忙，只要我们理解、支持，他们也就心满意足了。俗话说得好，一个成功的男人背后必定有一个成功的女人，我觉得我们在坐的女士虽谈不上是成功的女人，但我们都是贤妻良母。他们的军功章里也有我们的一半。我们为他们感到骄傲、自豪。工商系统的兄弟姐妹们，你们放心，大胆努力地工作吧，我们后方的家属们会一如既往地支持你们。再苦再累，我们认了，谁让我们是工商系统的家属呢</w:t>
      </w:r>
      <w:r>
        <w:rPr/>
        <w:t>?</w:t>
      </w:r>
      <w:r>
        <w:rPr/>
        <w:t>比起军嫂，我们吃的那点苦又算得了什么呢</w:t>
      </w:r>
      <w:r>
        <w:rPr/>
        <w:t>?</w:t>
      </w:r>
      <w:r>
        <w:rPr/>
        <w:t>再说说我们自己，我们也跟你们一样，工作得很苦很累，但我们还要买菜，回家里还得洗衣、做饭、管孩子</w:t>
      </w:r>
      <w:r>
        <w:rPr/>
        <w:t>bdquo;bdquo;</w:t>
      </w:r>
      <w:r>
        <w:rPr/>
        <w:t>我们的精力是有限的，累急了，肯定要发火，当我们发火的时候，希望你们能理解，多说几句安慰体贴的话语，多做点实事，让我们心里得到平衡，给我们点生活的动力。</w:t>
      </w:r>
    </w:p>
    <w:p>
      <w:pPr>
        <w:pStyle w:val="Normal"/>
        <w:rPr/>
      </w:pPr>
      <w:r>
        <w:rPr/>
        <w:t>最后，我衷心地祝福大家，羊年吉祥，身体健康，全家幸福，喜气洋洋。</w:t>
      </w:r>
    </w:p>
    <w:p>
      <w:pPr>
        <w:pStyle w:val="Normal"/>
        <w:rPr/>
      </w:pPr>
      <w:r>
        <w:rPr/>
        <w:t>看过企业领导春节慰问讲话稿的人还看了：</w:t>
      </w:r>
    </w:p>
    <w:p>
      <w:pPr>
        <w:pStyle w:val="Normal"/>
        <w:rPr/>
      </w:pPr>
      <w:r>
        <w:rPr/>
        <w:t>1.</w:t>
      </w:r>
      <w:r>
        <w:rPr/>
        <w:t>春节慰问领导讲话稿</w:t>
      </w:r>
    </w:p>
    <w:p>
      <w:pPr>
        <w:pStyle w:val="Normal"/>
        <w:rPr/>
      </w:pPr>
      <w:r>
        <w:rPr/>
        <w:t>2.</w:t>
      </w:r>
      <w:r>
        <w:rPr/>
        <w:t>领导慰问企业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春节慰问领导讲话</w:t>
      </w:r>
    </w:p>
    <w:p>
      <w:pPr>
        <w:pStyle w:val="Normal"/>
        <w:rPr/>
      </w:pPr>
      <w:r>
        <w:rPr/>
        <w:t>4.</w:t>
      </w:r>
      <w:r>
        <w:rPr/>
        <w:t>春节活动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企业领导中秋晚会慰问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春节慰问部队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