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词优秀范文"/>
      <w:r>
        <w:rPr/>
        <w:t>扬州个园导游词优秀范文</w:t>
      </w:r>
      <w:bookmarkEnd w:id="0"/>
    </w:p>
    <w:p>
      <w:pPr>
        <w:pStyle w:val="Normal"/>
        <w:rPr/>
      </w:pPr>
      <w:r>
        <w:rPr/>
        <w:t>个园是扬州现存历史最悠久，保存最完好的盐商园林，南临扬州著名古巷东关街，北对着扬州内河风光带盐阜东路，是清嘉庆二十三年</w:t>
      </w:r>
      <w:r>
        <w:rPr/>
        <w:t>(1818)</w:t>
      </w:r>
      <w:r>
        <w:rPr/>
        <w:t>两淮盐总黄至筠的家宅。为扬州明清私家园林的经典代表。</w:t>
      </w:r>
      <w:r>
        <w:rPr/>
        <w:t>1998</w:t>
      </w:r>
      <w:r>
        <w:rPr/>
        <w:t>年被国务院公布为“全国重点文物保护单位”，与北京颐和园、承德避暑山庄和苏州拙政园并称为中国四大名园。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这就是东园。请自由参观和拍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